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>
          <w:rStyle w:val="Msrtethemefontface1msrtefontsize1"/>
        </w:rPr>
        <w:t>Об’єкт приватизації знайшов ефективного власника </w:t>
      </w:r>
      <w:r>
        <w:rPr>
          <w:rStyle w:val="Msrtethemefontface1msrtefontsize1"/>
          <w:rFonts w:cs="Arial Unicode MS" w:ascii="Arial Unicode MS" w:hAnsi="Arial Unicode MS"/>
        </w:rPr>
        <w:t>​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​</w:t>
      </w:r>
    </w:p>
    <w:p>
      <w:pPr>
        <w:pStyle w:val="Normal"/>
        <w:ind w:firstLine="708"/>
        <w:jc w:val="both"/>
        <w:rPr/>
      </w:pPr>
      <w:r>
        <w:rPr/>
        <w:t>В 2010 році ПАТ «Дашківці» приватизувало об’єкт незавершеного будівництва профілакторію, що розташований за адресою: Урочище «Ковальова» за межами с.Дашківці, Літинського району, Вінницької області.</w:t>
      </w:r>
    </w:p>
    <w:p>
      <w:pPr>
        <w:pStyle w:val="Normal"/>
        <w:ind w:firstLine="708"/>
        <w:jc w:val="both"/>
        <w:rPr/>
      </w:pPr>
      <w:r>
        <w:rPr/>
        <w:t>Підприємством на добудову об’єкта було використано близько 1 млн. грн. В 3 кварталі 2015 року завершено добудову, введено в експлуатацію профілакторій загальною площею 237 кв.м. Згідно основних показників об’єкта передбачено: кількість відпочиваючих – 16 місць, кількість медпрацівників  - 3 особи. Умови приватизації покупцем виконано в повному обсязі.</w:t>
      </w:r>
    </w:p>
    <w:p>
      <w:pPr>
        <w:pStyle w:val="Normal"/>
        <w:ind w:firstLine="708"/>
        <w:jc w:val="both"/>
        <w:rPr/>
      </w:pPr>
      <w:r>
        <w:rPr/>
        <w:t>Приватизований об’єкт знайшов не тільки ефективного власника, а і надав змогу працівникам підприємства та місцевим жителям проходити медично-профілактичні обстеження та отримувати оздоровчі послуг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Msrtethemefontface1msrtefontsize1">
    <w:name w:val="ms-rtethemefontface-1 ms-rtefontsize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36:00Z</dcterms:created>
  <dc:creator>WiZaRd</dc:creator>
  <dc:description/>
  <cp:keywords/>
  <dc:language>en-US</dc:language>
  <cp:lastModifiedBy>WiZaRd</cp:lastModifiedBy>
  <dcterms:modified xsi:type="dcterms:W3CDTF">2015-11-11T13:37:00Z</dcterms:modified>
  <cp:revision>1</cp:revision>
  <dc:subject/>
  <dc:title>Об’єкт приватизації знайшов ефективного власника </dc:title>
</cp:coreProperties>
</file>