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2.2017 року укладено договір купівлі-продажу №2598 на державний пакет акцій у статутному капіталі ПрАТ «ОІК», що розташований за адресою: м. Дніпро, пр. Д. Яворницького, 67а, шляхом викупу на аукціоні за ціною 52458,00 грн без ПДВ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315b</dc:creator>
  <dc:description/>
  <cp:keywords/>
  <dc:language>en-US</dc:language>
  <cp:lastModifiedBy>1</cp:lastModifiedBy>
  <cp:lastPrinted>2018-01-03T16:59:00Z</cp:lastPrinted>
  <dcterms:modified xsi:type="dcterms:W3CDTF">2018-01-04T07:10:00Z</dcterms:modified>
  <cp:revision>3</cp:revision>
  <dc:subject/>
  <dc:title>Відділ фінансово-бухгалтерської та інформаційно-аналітичної роботи </dc:title>
</cp:coreProperties>
</file>