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 продаж на аукціоні за методом зниження ціни в електронній формі групи інвентарних об’єктів – державного майна розброньованої автомобільної колони у складі: будівля складу ПАРМ (літ. Л-1) площею 368,9 кв.м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IКАРУС  №49-97 ЯАА; автобус IКАРУС №49-98 ЯАА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ТОР 42091 №45-86 ЯАА, розташованої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Дніпропетровськ, вул. Філософська,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а інвентарних об’єктів – державне майно розброньованої автомобільної колони у складі: будівля складу ПАРМ (літ. Л-1) площею 368,9 кв.м; автобус IКАРУС  №49-97 ЯАА; автобус IКАРУС №49-98 ЯАА; автобус ТОР 42091 №45-86 ЯА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2139245 Товариство з додатковою відповідальністю «Автопромінь» за адресою: 49006, м. Дніпропетровськ,                              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дноповерхова цегляна будівля складу                 ПАРМ (літ. Л-1) площею 368,9 кв.м без підвалу, складається з трьох окремих боксів площами: 167,9 кв.м, 101,7 кв.м, 99,3 кв.м. Вхід до кожного боксу окремий, здійснюється через металеві ворота. Рік побудови – 1967. </w:t>
      </w:r>
    </w:p>
    <w:p>
      <w:pPr>
        <w:pStyle w:val="Normal"/>
        <w:ind w:firstLine="708"/>
        <w:jc w:val="both"/>
        <w:rPr/>
      </w:pPr>
      <w:r>
        <w:rPr/>
        <w:t>Будівля розташована на території автотранспортного підприємства в глибині двору. Територія підприємства огороджена. Є під’їзд до об’єкта. Поблизу розташовані зупинки громадського транспорту. Будівля обладнана системою електропостачання. Опалення, водопостачання та каналізація відсутні.</w:t>
      </w:r>
    </w:p>
    <w:p>
      <w:pPr>
        <w:pStyle w:val="Normal"/>
        <w:ind w:firstLine="708"/>
        <w:jc w:val="both"/>
        <w:rPr/>
      </w:pPr>
      <w:r>
        <w:rPr/>
        <w:t>Будівля потребує проведення поточних ремонтних робіт.</w:t>
      </w:r>
    </w:p>
    <w:p>
      <w:pPr>
        <w:pStyle w:val="Normal"/>
        <w:ind w:firstLine="708"/>
        <w:jc w:val="both"/>
        <w:rPr/>
      </w:pPr>
      <w:r>
        <w:rPr/>
        <w:t>Автобус IКАРУС  №49-97 ЯАА; автобус IКАРУС №49-98 ЯАА; автобус ТОР 42091 №45-86 ЯАА розукомплектовані, підлягають ліквідації на брухт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767 689,00 грн</w:t>
      </w:r>
      <w:r>
        <w:rPr/>
        <w:t xml:space="preserve">., </w:t>
      </w:r>
      <w:r>
        <w:rPr>
          <w:b/>
        </w:rPr>
        <w:t>ПДВ – 153 537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21 226,80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няти автотранспорт з обліку            в органах ДАІ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в межах чинного законодавства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.  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„плата за реєстрацію заяви на участь у аукціоні, без ПДВ”) та кошти під час розрахунку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92 122,68 </w:t>
      </w:r>
      <w:r>
        <w:rPr/>
        <w:t xml:space="preserve"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а інвентарних об’єктів – державне майно розброньованої автомобільної колони, розташованого за адресою: м. Дніпропетровськ, вул. Філософська, 39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на участь в аукціоні за методом зниження ціни – </w:t>
      </w:r>
      <w:r>
        <w:rPr>
          <w:b/>
        </w:rPr>
        <w:t>13 березня 2017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за методом зниження ціни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7 берез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за методом зниження ціни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за методом зниження ціни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за методом зниження ціни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315b</dc:creator>
  <dc:description/>
  <cp:keywords/>
  <dc:language>en-US</dc:language>
  <cp:lastModifiedBy>1</cp:lastModifiedBy>
  <cp:lastPrinted>2017-02-14T11:32:00Z</cp:lastPrinted>
  <dcterms:modified xsi:type="dcterms:W3CDTF">2017-02-20T07:21:00Z</dcterms:modified>
  <cp:revision>2</cp:revision>
  <dc:subject/>
  <dc:title/>
</cp:coreProperties>
</file>