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наказу про прийняття рішення про приватизацію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10.07.2019 №12/01-96-РП внесено зміни до наказу Регіонального відділення Фонду державного майна України по Дніпропетровській області від 25.04.2018 №12/01-57-РП «Про прийняття рішення про приватизацію будівлі магазину №15», а саме: назву об’єкта державної власності викладено у наступній редакції: «нежитлова будівля літ.А-1 (будівля магазину №15) загальною площею </w:t>
      </w:r>
      <w:r>
        <w:rPr>
          <w:sz w:val="28"/>
          <w:szCs w:val="28"/>
        </w:rPr>
        <w:t>291,9 кв.м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ого відділення                                                        Г. Миргородськ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Конопля Л.Г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(056)744-11-41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8:00Z</dcterms:created>
  <dc:creator>334a</dc:creator>
  <dc:description/>
  <dc:language>en-US</dc:language>
  <cp:lastModifiedBy>PC</cp:lastModifiedBy>
  <cp:lastPrinted>2019-07-10T12:48:00Z</cp:lastPrinted>
  <dcterms:modified xsi:type="dcterms:W3CDTF">2019-07-11T15:08:00Z</dcterms:modified>
  <cp:revision>2</cp:revision>
  <dc:subject/>
  <dc:title>ІНФОРМАЦІЯ</dc:title>
</cp:coreProperties>
</file>