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Е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ДЕРЖАВНОГО МАЙН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ДНІПРОПЕТРОВСЬКІЙ, ЗАПОРІЗЬК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18.12.2019 №12/01-24-ЗВП затверджено результати продажу об’єкта малої приватизації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житлові будівлі у складі: нежитлова будівля літ. А-1 загальною площею  374,8 кв. м, нежитлова будівля літ. Б-1 загальною площею 28,4 кв. м, сарай           літ. В, навіси літ. Е, Д, огорожа № 1-4, 6, споруда №5, мостіння №1, які під час приватизації не увійшли до статутного капіталу ВАТ «Дніпроважмаш», що перебувають на балансі Міського центру соціальної допомоги                              (код за ЄДРПОУ 25542943) та розташовані за адресою: м. Дніпро,                             вул. Діамантна, 8. Об’єкт приватизовано, шляхом продажу на аукціоні зі зниженням стартової ціни, фізичною особою – Жулєвою Ренатою Євгенівно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Ціна продажу об’єкта – 1 140 000,00 грн., у тому числі ПДВ –                19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7:00Z</dcterms:created>
  <dc:creator>334f</dc:creator>
  <dc:description/>
  <dc:language>en-US</dc:language>
  <cp:lastModifiedBy>PC</cp:lastModifiedBy>
  <cp:lastPrinted>2020-01-02T15:10:00Z</cp:lastPrinted>
  <dcterms:modified xsi:type="dcterms:W3CDTF">2020-01-02T14:28:00Z</dcterms:modified>
  <cp:revision>3</cp:revision>
  <dc:subject/>
  <dc:title>Відділ фінансово - бухгалтерської роботи та інформаційно-аналітичної роботи</dc:title>
</cp:coreProperties>
</file>