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стягнення заборгованості з оренд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  Згідно рішення від 07.09.2015 по справі №904/5476/15 за позовом прокурора Довгинцівського району м. Кривого Рогу в інтересах держави в особі Регіонального відділення до ФОП Тоноян А. В. позов задоволено, стягнуто заборгованість з орендної плати в розмірі 17529,69 грн. по договору оренди від 07.02.2014 № 12/02-5469-ОД, пені в розмірі 2561,06 грн., завдатку в розмірі 1074,54 грн. до Державного бюджету Україн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гідно постанови від 07.09.2015  Дніпропетровського апеляційного господарського суду по справі №904/2793/15 за апеляційною скаргою Кредитної спілки „Центральна” на рішення господарського суду Дніпропетровської області від 17.06.2015 до Регіонального відділення про визнання незаконною вимоги по проекту додаткової угоди до договору оренди приміщення від 01.11.2007 № 12/02-3056-ОД в частині нарахування конкурсної надбавки залишено без задово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0:00Z</dcterms:created>
  <dc:creator>Samsung</dc:creator>
  <dc:description/>
  <dc:language>en-US</dc:language>
  <cp:lastModifiedBy>Samsung</cp:lastModifiedBy>
  <dcterms:modified xsi:type="dcterms:W3CDTF">2015-11-09T17:21:00Z</dcterms:modified>
  <cp:revision>1</cp:revision>
  <dc:subject/>
  <dc:title/>
</cp:coreProperties>
</file>