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21"/>
        <w:gridCol w:w="1161"/>
        <w:gridCol w:w="2007"/>
        <w:gridCol w:w="216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 об’єкта орен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 об’єкта оренди кв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та номер договору орен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 використанн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МОСКОВСЬКИЙ КОЛЕДЖ НМетА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ніпропетровська обл., м. Новомосковсь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ул. Зелінського, 1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,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08.08.2017 №12/02-6389-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торгівельного об’єкту з продажу непродовольчих товарів, розміщення складу, інше використання (виробництво), інше використанн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жавний вищий навчальний заклад "Криворізький державний педагогічний університет"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Кривий Рі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п. Гагаріна, 5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 03.08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2/02-6391-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зміщення ксерокопіювальної техніки для надання населенню послуг із ксерокопіювання документів та торгівельного об’єкту з продажу канцтоварів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8:00Z</dcterms:created>
  <dc:creator>User</dc:creator>
  <dc:description/>
  <dc:language>en-US</dc:language>
  <cp:lastModifiedBy>PC</cp:lastModifiedBy>
  <cp:lastPrinted>2020-08-10T09:30:00Z</cp:lastPrinted>
  <dcterms:modified xsi:type="dcterms:W3CDTF">2020-08-12T07:58:00Z</dcterms:modified>
  <cp:revision>2</cp:revision>
  <dc:subject/>
  <dc:title/>
</cp:coreProperties>
</file>