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466"/>
        <w:gridCol w:w="1183"/>
        <w:gridCol w:w="2115"/>
        <w:gridCol w:w="202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Балансоутримув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Адреса об’єкта орен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Площа об’єкта оренди 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ата та номер договору оренд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Мета використанн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ТРАНСПОРТНИЙ ТЕХНІКУМ НАЦІОНАЛЬНОГО ГІРНИЧОГО УНІВЕРСИТЕ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Дніпро, пр. О. Поля, 111-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 15.09.2016 № 12/02-6099-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зміщення офісних приміщень – 72,0 кв.м., інше використання - 94,8 кв.м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4:00Z</dcterms:created>
  <dc:creator>311r</dc:creator>
  <dc:description/>
  <dc:language>en-US</dc:language>
  <cp:lastModifiedBy>PC</cp:lastModifiedBy>
  <cp:lastPrinted>2020-08-18T13:44:00Z</cp:lastPrinted>
  <dcterms:modified xsi:type="dcterms:W3CDTF">2020-08-18T13:54:00Z</dcterms:modified>
  <cp:revision>3</cp:revision>
  <dc:subject/>
  <dc:title/>
</cp:coreProperties>
</file>