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частин 2, 4 та 7 статті 18  Закону України "Про оренду державного та комунального майна" від 03.10.2019 N 157-IX, п. 141 Порядку передачі в оренду державного та комунального майна, затвердженого Постановою Кабінету Міністрів України від 03.06.2020 № 483, Регіональним відділенням ФДМУ по Дніпропетровській, Запорізькій та Кіровоградській областях прийнято рішення щодо продовження терміну дії договорів оренди без проведення аукціону, а саме:</w:t>
      </w:r>
    </w:p>
    <w:tbl>
      <w:tblPr>
        <w:tblW w:w="10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58"/>
        <w:gridCol w:w="1205"/>
        <w:gridCol w:w="2224"/>
        <w:gridCol w:w="205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лансоутримув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а об’єкта орен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оща об’єкта оренди кв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та номер договору орен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а використанн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іпропетровський технікум зварювання та електроніки ім.  Є.О. Пат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 Дніпро,                           вул. Чернишевського, 1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16.08.2017 №12/02-6374-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зміщення їдальні, яка не здійснює продаж товарів підакцизної групи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овне управління пенсійного фонду України в Дніпропетровській област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 Дніпропетровськ, просп. Богдана Хмельницького, 116 А, 490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2,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04.04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/02-4380-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зміщення органів місцевого самоврядування 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0:00Z</dcterms:created>
  <dc:creator>User</dc:creator>
  <dc:description/>
  <dc:language>en-US</dc:language>
  <cp:lastModifiedBy>PC</cp:lastModifiedBy>
  <cp:lastPrinted>2020-07-21T15:50:00Z</cp:lastPrinted>
  <dcterms:modified xsi:type="dcterms:W3CDTF">2020-07-22T08:40:00Z</dcterms:modified>
  <cp:revision>2</cp:revision>
  <dc:subject/>
  <dc:title/>
</cp:coreProperties>
</file>