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54"/>
        <w:gridCol w:w="1186"/>
        <w:gridCol w:w="2129"/>
        <w:gridCol w:w="2125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Балансоутримува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Адреса об’єкта оренд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Площа об’єкта оренди кв.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Дата та номер договору орен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Мета використання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РЖАВНЕ ПІДПРИЄМСТВО "ВИРОБНИЧЕ ОБ'ЄДНАННЯ ПІВДЕННИЙ МАШИНОБУДІВНИЙ ЗАВОД ІМ. О.М.МАКАРОВА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 Дніпро, вул.Титова,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ід 12.08.2019 № 12/02-6808-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зміщення аптек, що реалізують готові ліки 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06:00Z</dcterms:created>
  <dc:creator>311r</dc:creator>
  <dc:description/>
  <dc:language>en-US</dc:language>
  <cp:lastModifiedBy>PC</cp:lastModifiedBy>
  <cp:lastPrinted>2020-08-20T09:25:00Z</cp:lastPrinted>
  <dcterms:modified xsi:type="dcterms:W3CDTF">2020-08-21T07:06:00Z</dcterms:modified>
  <cp:revision>3</cp:revision>
  <dc:subject/>
  <dc:title/>
</cp:coreProperties>
</file>