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5.08.2018 - проведено засідання постійно діючої комісії Регіонального відділення Фонду державного майна України по Дніпропетровській області з проведення конкурсу на заміщення вакантної посади керівника державного підприємства «Дніпропетровське спеціальне конструкторсько-технологічне бюро «Елеватормлинмаш». За результатами засідання конкурс визнано таким, що не відбувс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11:00Z</dcterms:created>
  <dc:creator>315b</dc:creator>
  <dc:description/>
  <cp:keywords/>
  <dc:language>en-US</dc:language>
  <cp:lastModifiedBy>Admin</cp:lastModifiedBy>
  <dcterms:modified xsi:type="dcterms:W3CDTF">2018-08-16T08:11:00Z</dcterms:modified>
  <cp:revision>3</cp:revision>
  <dc:subject/>
  <dc:title>Відділ фінансово-бухгалтерської роботи та інформаційно-технічного забезпечення</dc:title>
</cp:coreProperties>
</file>