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8.12.2017 року проведено засідання постійно діючої комісії Регіонального відділення Фонду державного майна України по Дніпропетровській області з проведення конкурсу на заміщення вакантної посади керівника державного підприємства «Дніпропетровське спеціальне конструкторсько-технологічне бюро «Елеватормлинмаш». У зв’язку з поданням однієї заяви на участь у конкурсному відборі, конкурс визнано таким, що не відбув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8.12.2017 року проведено засідання постійно діючої комісії Регіонального відділення Фонду державного майна України по Дніпропетровській області з проведення конкурсу на заміщення вакантної посади керівника ПАТ «ПНУ». Наступне засідання відбудеться 10.01.2018 ро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5:00Z</dcterms:created>
  <dc:creator>315b</dc:creator>
  <dc:description/>
  <cp:keywords/>
  <dc:language>en-US</dc:language>
  <cp:lastModifiedBy>1</cp:lastModifiedBy>
  <cp:lastPrinted>2018-01-03T16:59:00Z</cp:lastPrinted>
  <dcterms:modified xsi:type="dcterms:W3CDTF">2018-01-04T07:07:00Z</dcterms:modified>
  <cp:revision>3</cp:revision>
  <dc:subject/>
  <dc:title>Відділ фінансово-бухгалтерської та інформаційно-аналітичної роботи </dc:title>
</cp:coreProperties>
</file>