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10.2017 року проведено засідання постійно діючої комісії Регіонального відділення Фонду державного майна України по Дніпропетровській області з проведення конкурсу на заміщення вакантної посади керівника ПАТ «ПНУ»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sz w:val="28"/>
          <w:szCs w:val="28"/>
          <w:lang w:val="uk-UA"/>
        </w:rPr>
        <w:t>31.10.2017 року відбулося засідання тимчасової комісії Регіонального відділення ФДМУ по Дніпропетровській області з питань погашення заборгованості із заробітної плати (грошового забезпечення), пенсій, стипендій та інших соціальних виплат підприємств, які знаходяться в управлінні РВ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57:00Z</dcterms:created>
  <dc:creator>315b</dc:creator>
  <dc:description/>
  <cp:keywords/>
  <dc:language>en-US</dc:language>
  <cp:lastModifiedBy>1</cp:lastModifiedBy>
  <dcterms:modified xsi:type="dcterms:W3CDTF">2017-11-02T07:58:00Z</dcterms:modified>
  <cp:revision>4</cp:revision>
  <dc:subject/>
  <dc:title>Відділ фінансово-бухгалтерської та інформаційно-аналітичної роботи </dc:title>
</cp:coreProperties>
</file>