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мі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 Поряд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ведення іспиту кандидатів на заміщення вакантних посад державних службовц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гіонального відділ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ДМУ по Дніпропетровській області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Cambria Math" w:ascii="Cambria Math" w:hAnsi="Cambria Math"/>
          <w:color w:val="333333"/>
          <w:sz w:val="28"/>
          <w:szCs w:val="28"/>
          <w:lang w:val="ru-RU"/>
        </w:rPr>
        <w:t>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каз Регіональног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ідділен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ФДМУ по Дніпропетровські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області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ід 08.06.2015 № 69/15-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МІН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о Порядку  проведення іспиту кандидатів на заміщення вакантних посад державних службовців  Регіонального відділення ФДМУ по Дніпропетровській облас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І. У додатку 1 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рядку  проведення іспиту  кандидатів на заміщення вакантних посад державних службовців  Регіонального відділення ФДМУ по Дніпропетровській області ( далі Порядок) п.3 ч.2 викласти в такій редакції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 Питання на перевірку знання Закону України "Про запобігання корупції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6" \l "n6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0" w:name="n16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Суб’єкти, на яких поширюються дія Закону України «Про запобігання корупції»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24" \l "n24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" w:name="n17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Статус та склад Національного агентства з питань запобігання корупції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42" \l "n42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і 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50" \l "n50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2" w:name="n18"/>
      <w:bookmarkEnd w:id="2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 Повноваження Національного агентства з питань запобігання корупції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159" \l "n159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3" w:name="n19"/>
      <w:bookmarkEnd w:id="3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 Права Національного агентства з питань запобігання корупції 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183" \l "n183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4" w:name="n20"/>
      <w:bookmarkEnd w:id="4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 Контроль за діяльністю Національного агентства з питань запобігання корупції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215" \l "n215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1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5" w:name="n21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 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7. Національна доповідь щодо реалізації засад антикорупційної політики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260" \l "n260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2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6" w:name="n22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8. Обмеження щодо використання службових повноважень чи свого становища та одержання подарунків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311" \l "n311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і 2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313" \l "n313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7" w:name="n23"/>
      <w:bookmarkEnd w:id="7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. Обмеження щодо сумісництва та суміщення з іншими видами діяльності та обмеження спільної роботи близьких осіб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335" \l "n335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і 2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348" \l "n348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2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»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8" w:name="n24"/>
      <w:bookmarkEnd w:id="8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0. Запобігання та врегулювання конфлікту інтересів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359" \l "n359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2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9" w:name="n25"/>
      <w:bookmarkEnd w:id="9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1. Заходи зовнішнього та самостійного врегулювання конфлікту інтересів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372" \l "n372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2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»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0" w:name="n26"/>
      <w:bookmarkEnd w:id="10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2. Запобігання конфлікту інтересів у зв’язку з наявністю в особи підприємств чи корпоративних прав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405" \l "n405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3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1" w:name="n27"/>
      <w:bookmarkEnd w:id="11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3. Вимоги до поведінки осіб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417" \l "n417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3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2" w:name="n28"/>
      <w:bookmarkEnd w:id="12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4. Подання декларацій осіб, уповноважених на виконання функцій держави або місцевого самоврядування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439" \l "n439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4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3" w:name="n29"/>
      <w:bookmarkEnd w:id="13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5. Встановлення своєчасності подання декларації та повна перевірка декларації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488" \l "n488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і 4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493" \l "n493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5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4" w:name="n30"/>
      <w:bookmarkEnd w:id="14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6. Моніторинг способу життя суб’єктів декларування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500" \l "n500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5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15" w:name="n31"/>
      <w:bookmarkEnd w:id="15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7. Державний захист осіб, які надають допомогу в запобіганні і протидії корупції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512" \l "n512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6" w:name="n32"/>
      <w:bookmarkEnd w:id="16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8. Заборона на одержання пільг, послуг і майна органами державної влади та органами місцевого самоврядування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526" \l "n526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5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7" w:name="n33"/>
      <w:bookmarkEnd w:id="17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9. Антикорупційна експертиза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529" \l "n529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bookmarkStart w:id="18" w:name="n34"/>
      <w:bookmarkEnd w:id="18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0. Спеціальна перевірка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550" \l "n550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5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19" w:name="n35"/>
      <w:bookmarkEnd w:id="19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1. Загальні засади запобігання корупції у діяльності юридичної особи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649" \l "n649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6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20" w:name="n36"/>
      <w:bookmarkEnd w:id="20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2. Відповідальність за корупційні або пов’язані з корупцією правопорушення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701" \l "n701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6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21" w:name="n37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У тек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рядку, у назві ч.2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  <w:lang w:val="ru-RU"/>
        </w:rPr>
        <w:instrText xml:space="preserve"> HYPERLINK "http://zakon4.rada.gov.ua/laws/show/z0930-11/paran72" \l "n72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  <w:lang w:val="ru-RU"/>
        </w:rPr>
        <w:t>додатк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ядку слова «засади запобігання і протидії корупції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інити словами "запобігання корупції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ІІ. П.3 додатку 2 до Порядку викласти в такій редакції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instrText xml:space="preserve"> HYPERLINK "http://zakon4.rada.gov.ua/laws/show/1700-18/paran6" \l "n6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0069"/>
          <w:sz w:val="28"/>
          <w:szCs w:val="28"/>
          <w:u w:val="single"/>
        </w:rPr>
        <w:t>стаття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006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у України "Про запобігання корупції"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ступник начальника відділ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соналу та проходженн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ржавної служби                                                                          Р.Ф. Волові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srtefontsize1">
    <w:name w:val="ms-rtefontsize-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7:00Z</dcterms:created>
  <dc:creator>1</dc:creator>
  <dc:description/>
  <cp:keywords/>
  <dc:language>en-US</dc:language>
  <cp:lastModifiedBy>1</cp:lastModifiedBy>
  <dcterms:modified xsi:type="dcterms:W3CDTF">2015-11-09T14:48:00Z</dcterms:modified>
  <cp:revision>1</cp:revision>
  <dc:subject/>
  <dc:title/>
</cp:coreProperties>
</file>