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голошення конкурсу з відбору суб’єктів оціночної діяльності, які      будуть залучені до проведення незалежної оцінки майна, опубліковану у газеті «Відомості приватизації» від   19 грудня 2018 року №102 (1226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ва об’єкта: нежитлове вбудоване приміщення площею 105,2 кв.м. (в т.ч. 13,4 кв.м. площа загального користування).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Філія «Одеське управління військової торгівлі» Концерну «Військторгсервіс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Дніпропетровська область, м. Кривий Ріг, мікрорайон Всебратське-2, 6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Гулак Т.В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ва об’єкта: частина каналу кабельної каналізації електрозв’язку довжиною 3887,0 п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Дніпропетровський регіональний структурний підрозділ Державного підприємства Обслуговування повітряного руху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Аеропортівська – вул. Яснополянськ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ПрАТ «Київстар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частина каналу кабельної каналізації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ва об’єкта: нежитлові вбудовані приміщення площею 252,69 кв.м. (в т.ч.            78,79 кв.м. площа загального користування)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Павлоградський коледж Національного технічного університету «Дніпровська політехнік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Павлоград, вул. Центральна, 3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ФОП Глєбов П.М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3,12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ва об’єкта: нежитлові вбудовані приміщення площею 420,5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Державний професійно-технічний навчальний заклад «Дніпровський центр професійної освіт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пр. Д. Яворницького, 3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КПНЗ «ДО ДЮК «Веснянка» ДОР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зва об’єкта: нежитлові вбудовані приміщення площею 318,5 кв.м. (в т.ч.          21,5 кв.м. площа загального користування)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Державний професійно-технічний навчальний заклад «Дніпровський центр професійної освіт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Харківська,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КПНЗ «ДО ДЮК «Веснянка» ДОР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зва об’єкта: нежитлові вбудовані приміщення площею 81,6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Державний професійно-технічний навчальний заклад «Дніпровський центр професійної освіт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пр. Д. Яворницького, 3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КПНЗ «ДО ДЮК «Веснянка» ДОР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зва об’єкта: нежитлове вбудоване приміщення площею 56,9 кв.м. (в т.ч.          5,18 кв.м. площа загального користування)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лансоутримувач: Національна металургійна академія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пр. Гагаріна, 17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ПГО «Центр соціально-трудової реабілітації та працевлаштування  інвалідів Дніпропетровщин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зва об’єкта: нежитлові вбудовані приміщення загальною площею 2847,5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ансоутримувач: ПАТ «ІНТЕРПАЙП НТЗ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: м. Дніпро, вул. П. Калнишевського, 27к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латник – ПАТ «ІНТЕРПАЙП НТЗ». Дата оцінки - 10.12.2018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2,4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приміщення та частини будівель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 Назва об’єкта: розмір збитків</w:t>
      </w:r>
      <w:r>
        <w:rPr>
          <w:sz w:val="26"/>
          <w:szCs w:val="26"/>
          <w:lang w:val="uk-UA"/>
        </w:rPr>
        <w:t>, нанесених державі внаслідок незбереження групи інвентарних об’єктів у складі: 5 житлових будинків (інв. №№ 55, 56, 57, 59, 62), сарай №1 та №7 до житлових будинків (№</w:t>
      </w:r>
      <w:r>
        <w:rPr>
          <w:color w:val="000000"/>
          <w:sz w:val="26"/>
          <w:szCs w:val="26"/>
          <w:lang w:val="uk-UA"/>
        </w:rPr>
        <w:t>305, № 305), вбиральня №1 та №3 (інв. №№ 313, 315), 2 каналізації (інв. №№ 228, 229), 2 свердловини артезіанські (інв. №№ 26, 27), зовнішня тепломережа (інв. № 29), водопровід (інв. № 28), зовнішній водопровід (інв. № 13), газопровід (інв. № 30), газопровід магістральний (інв.         № 31), зовнішній газопровід (інв. № 13), 3 лінії електропередач (інв. №№ 24, 35, 47), зовнішня електромережа (інв. № 9), артскважина (інв. № 11), пожежне водоймище (інв.  № 12), 2 пожежні водойми (№№ 36, 35).</w:t>
      </w:r>
    </w:p>
    <w:p>
      <w:pPr>
        <w:pStyle w:val="Defaul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лансоутримувач: ТОВ «Павлоградконоплепром» (юридична та фактична адреса Товариства: 51400, Дніпропетровська обл., м. Павлоград, вул. Дніпровська, 1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оцінки – визначення розміру збитків нанесених державі внаслідок незбереження державного майна. Замовник/Платник – РВ ФДМУ по Дніпропетровській області. Дата оцінки - 01.10.2018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кувана найбільша ціна надання послуг з оцінки об’єкта оцінки – 5,07 тис. грн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ібні до об’єкта оцінки об’єкти: збитки, нанесені державі (за подібністю об’єкта пошкодження, розкрадання, нестачі, знищення, псування – будівлі, інженерні мережі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w w:val="95"/>
          <w:lang w:val="uk-UA"/>
        </w:rPr>
      </w:pPr>
      <w:r>
        <w:rPr>
          <w:rFonts w:cs="Times New Roman" w:ascii="Times New Roman" w:hAnsi="Times New Roman"/>
          <w:w w:val="95"/>
          <w:lang w:val="uk-UA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31"/>
        <w:spacing w:before="0" w:after="0"/>
        <w:ind w:left="0" w:firstLine="720"/>
        <w:jc w:val="both"/>
        <w:rPr>
          <w:w w:val="95"/>
          <w:sz w:val="26"/>
          <w:szCs w:val="26"/>
          <w:lang w:val="uk-UA"/>
        </w:rPr>
      </w:pPr>
      <w:r>
        <w:rPr>
          <w:w w:val="95"/>
          <w:sz w:val="26"/>
          <w:szCs w:val="26"/>
          <w:lang w:val="uk-UA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3"/>
        <w:ind w:firstLine="720"/>
        <w:rPr/>
      </w:pPr>
      <w:r>
        <w:rPr>
          <w:b/>
          <w:w w:val="95"/>
          <w:sz w:val="26"/>
          <w:szCs w:val="26"/>
        </w:rPr>
        <w:t>Конкурсна документація подається в запечатаному конверті, з описом документів, що в ньому містяться та відміткою на конверті “На конкурс з відбору суб’єктів оціночної діяльності” до відділу документального забезпечення та архівної роботи за адресою: 49000, м. Дніпро, вул. Центральна, 6, кімн. 10, до 04</w:t>
      </w:r>
      <w:r>
        <w:rPr>
          <w:b/>
          <w:color w:val="000000"/>
          <w:w w:val="95"/>
          <w:sz w:val="26"/>
          <w:szCs w:val="26"/>
        </w:rPr>
        <w:t xml:space="preserve"> січня</w:t>
      </w:r>
      <w:r>
        <w:rPr>
          <w:color w:val="000000"/>
          <w:w w:val="95"/>
          <w:sz w:val="26"/>
          <w:szCs w:val="26"/>
        </w:rPr>
        <w:t xml:space="preserve"> </w:t>
      </w:r>
      <w:r>
        <w:rPr>
          <w:b/>
          <w:color w:val="000000"/>
          <w:w w:val="95"/>
          <w:sz w:val="26"/>
          <w:szCs w:val="26"/>
        </w:rPr>
        <w:t>2019р.</w:t>
      </w:r>
    </w:p>
    <w:p>
      <w:pPr>
        <w:pStyle w:val="3"/>
        <w:ind w:firstLine="720"/>
        <w:rPr/>
      </w:pPr>
      <w:r>
        <w:rPr>
          <w:b/>
          <w:color w:val="000000"/>
          <w:w w:val="95"/>
          <w:sz w:val="26"/>
          <w:szCs w:val="26"/>
        </w:rPr>
        <w:t>Конкурс відбудеться у Регіональному відділенні 11.01.2019 об 11-00, телефон для довідок (056)744-11-51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/>
          <w:b/>
          <w:color w:val="000000"/>
          <w:w w:val="95"/>
          <w:sz w:val="16"/>
          <w:szCs w:val="16"/>
        </w:rPr>
      </w:pPr>
      <w:r>
        <w:rPr>
          <w:b/>
          <w:color w:val="000000"/>
          <w:w w:val="95"/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1:00Z</dcterms:created>
  <dc:creator>Gaida</dc:creator>
  <dc:description/>
  <cp:keywords/>
  <dc:language>en-US</dc:language>
  <cp:lastModifiedBy>Admin</cp:lastModifiedBy>
  <cp:lastPrinted>2018-12-19T11:09:00Z</cp:lastPrinted>
  <dcterms:modified xsi:type="dcterms:W3CDTF">2018-12-19T14:51:00Z</dcterms:modified>
  <cp:revision>3</cp:revision>
  <dc:subject/>
  <dc:title>                                                                 Начальнику відділу </dc:title>
</cp:coreProperties>
</file>