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ІНФОРМАЦІЯ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ДМУ по Дніпропетровській області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оголошення конкурсу з відбору суб’єктів оціночної діяльності, які будуть залучені до проведення незалежної оцінки майна. опубліковану у газеті «Відомості приватизації» від    21 травня №41 (1165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 Назва об’єкта: будівля котельної площею 245,3 кв.м. (корисна площа 229,5 кв.м., площа загального використання 15,8 кв.м.)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5"/>
          <w:szCs w:val="25"/>
        </w:rPr>
        <w:t>Балансоутримувач: ДЗ «Спеціалізована медико-санітарна частина № 8 Міністерства охорони здоров</w:t>
      </w:r>
      <w:r>
        <w:rPr>
          <w:sz w:val="25"/>
          <w:szCs w:val="25"/>
          <w:lang w:val="ru-RU"/>
        </w:rPr>
        <w:t>’</w:t>
      </w:r>
      <w:r>
        <w:rPr>
          <w:sz w:val="25"/>
          <w:szCs w:val="25"/>
        </w:rPr>
        <w:t>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країни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Дніпропетровська обл., м. Кам’янське, пр. Аношкіна,  буд. 6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ПП «Компанія МАСТЕРОК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2,2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окрема будівл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Назва об’єкта: частина даху площею 35,0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Криворізьке МУ ГУМВС України  в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Кривий Ріг, вул. Балакіна, 2-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ник – ПАТ «ВФ Україна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частини даху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>. Назва об’єкта: нежитлове вбудоване приміщення площею 35,2 кв.м. (корисна площа 17,5 кв.м., площа загального користування 9,2 кв.м., ганок площею 8,5 кв.м.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ніпровська філія ДП Державний науково-дослідний та проектно-вишукувальний інститут «НДІпроектреконструкція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вул. В. Липинського, 7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ФОП Корольов О.О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грн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Назва об’єкта: нежитлове вбудоване приміщення площею 42,67 кв.м. (корисна площа 37,1 кв.м. та  площа загального користування 5,57 кв.м.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ніпровська філія ДП Державний науково-дослідний та проектно-вишукувальний інститут «НДІпроектреконструкція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вул. В. Липинського, 7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Департамент з питань енергоефективних технологій та ініціатив Дніпровської міської рад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 грн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. Назва об’єкта: нежитлове вбудоване приміщення площею 43,03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П  «ВО Південний машинобудівний завод ім. О.М. Макаров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вул. Робоча, 16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Міський комунальний заклад культури «Дніпровська дитяча музична школа № 7 ім. Леоніда Коган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Назва об’єкта: нежитлове вбудоване приміщення площею 22,62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П  «ВО Південний машинобудівний завод ім. О.М. Макаров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вул. Робоча, 16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ФОП Яценко Т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 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7</w:t>
      </w:r>
      <w:r>
        <w:rPr>
          <w:sz w:val="25"/>
          <w:szCs w:val="25"/>
        </w:rPr>
        <w:t>. Назва об’єкта: нежитлове вбудоване приміщення площею 135,96 кв.м. (в т.ч.             12,36 кв.м. площа загального користування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П «Дніпродіпрошах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вул. Європейська, 1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Громадська організація «Ангели Надії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8</w:t>
      </w:r>
      <w:r>
        <w:rPr>
          <w:sz w:val="25"/>
          <w:szCs w:val="25"/>
        </w:rPr>
        <w:t xml:space="preserve">. Назва об’єкта: будівля складів площею 270,0 кв.м., будівля сараю площею                18,0 кв.м., будівля монтерського посту  площею 56,0 кв.м. та частина дороги площею 267,0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ніпровське міжрайонне управління водного господарств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Дніпропетровська обл., Дніпровський район, с. Благовіщенк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ТОВ «Імперіал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4,0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майданчик, замощення або дорога та окремі будівл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9</w:t>
      </w:r>
      <w:r>
        <w:rPr>
          <w:sz w:val="25"/>
          <w:szCs w:val="25"/>
        </w:rPr>
        <w:t xml:space="preserve">. Назва об’єкта: частина даху площею 31,7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ніпропетровська філія Державного підприємства «УкрНДІІНТВ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пров. Джинчарадзе, 1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ПрАТ «Київстар». Дата оцінки – 12.04.201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частини даху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0</w:t>
      </w:r>
      <w:r>
        <w:rPr>
          <w:sz w:val="25"/>
          <w:szCs w:val="25"/>
        </w:rPr>
        <w:t xml:space="preserve">. Назва об’єкта: частина даху площею 46,0 кв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ержавне підприємство «ДДПІ житлового і цивільного  будівництва  «Дніпроцивільпроек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Адреса: м. Дніпро, пр. Слобожанський, 3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Мета оцінки – визначення ринкової вартості об’єкта оцінки для розрахунку орендної плати. Замовник – РВ ФДМУ по Дніпропетровській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латник – ТОВ «лайфселл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чікувана найбільша ціна надання послуг з оцінки об’єкта оцінки – 1,21 тис.гр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одібні до об’єкта оцінки об’єкти: частини даху.</w:t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пії документів, які подаються до Регіонального відділення повинні бути завірені підписом  керівника СОД.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, зареєстрованим в Міністерстві юстиції України 20.02.2018 за №198/31650. 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 (до уваги приймаються пропозиції, в яких строк виконання робіт з оцінки об’єктів не перевищує 5 календарних днів).</w:t>
      </w:r>
    </w:p>
    <w:p>
      <w:pPr>
        <w:pStyle w:val="Normal"/>
        <w:ind w:firstLine="720"/>
        <w:jc w:val="both"/>
        <w:rPr/>
      </w:pPr>
      <w:r>
        <w:rPr>
          <w:w w:val="95"/>
          <w:sz w:val="25"/>
          <w:szCs w:val="25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b/>
          <w:w w:val="95"/>
          <w:sz w:val="25"/>
          <w:szCs w:val="25"/>
        </w:rPr>
        <w:t>“На конкурс з відбору суб’єктів оціночної діяльності”</w:t>
      </w:r>
      <w:r>
        <w:rPr>
          <w:w w:val="95"/>
          <w:sz w:val="25"/>
          <w:szCs w:val="25"/>
        </w:rPr>
        <w:t xml:space="preserve"> до відділу документального забезпечення та архівної роботи за адресою: 49000, м. Дніпро, вул. Центральна, 6, кімн. 10, до 30 травня</w:t>
      </w:r>
      <w:r>
        <w:rPr>
          <w:b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2018 р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w w:val="95"/>
          <w:sz w:val="25"/>
          <w:szCs w:val="25"/>
        </w:rPr>
        <w:t>Конкурс відбудеться у Регіональному відділенні 05.06.2018 о 10-00, телефон для довідок (056)744-11-51.</w:t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5:00Z</dcterms:created>
  <dc:creator>Gaida</dc:creator>
  <dc:description/>
  <cp:keywords/>
  <dc:language>en-US</dc:language>
  <cp:lastModifiedBy>Admin</cp:lastModifiedBy>
  <cp:lastPrinted>2018-04-18T12:05:00Z</cp:lastPrinted>
  <dcterms:modified xsi:type="dcterms:W3CDTF">2018-05-22T06:25:00Z</dcterms:modified>
  <cp:revision>2</cp:revision>
  <dc:subject/>
  <dc:title>                                                                 Начальнику відділу </dc:title>
</cp:coreProperties>
</file>