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559"/>
        <w:gridCol w:w="2631"/>
        <w:gridCol w:w="1679"/>
        <w:gridCol w:w="1620"/>
        <w:gridCol w:w="1583"/>
        <w:gridCol w:w="850"/>
        <w:gridCol w:w="1276"/>
        <w:gridCol w:w="851"/>
        <w:gridCol w:w="2908"/>
      </w:tblGrid>
      <w:tr>
        <w:trPr>
          <w:trHeight w:val="28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22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18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а казначейська служба Украї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9129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СУ у Софіївському районі Дніпропетровської обла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. Софії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езалежності,  6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5650) 2-92-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9129.1.АААДЕГ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. Софії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Незалежності, 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364 дн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органу місцевого самоврядування</w:t>
            </w:r>
          </w:p>
        </w:tc>
      </w:tr>
      <w:tr>
        <w:trPr>
          <w:trHeight w:val="18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енергетики та вугільної промисловості Украї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0777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0777.1.ПШИЖЦК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Європейська, 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ік 7 місяці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суб’єкту господарювання, що здійснює проектні, проектно-вишукувальні, проектно-конструкторькі роботи</w:t>
            </w:r>
          </w:p>
        </w:tc>
      </w:tr>
      <w:tr>
        <w:trPr>
          <w:trHeight w:val="31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космічне агентство Украї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8368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4-39-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ЙЙМГ0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нгеля, 1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і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розміщення торговельного об’єкту з продажу продовольчих товарів, непродовольчих товарів, алкогольних та тютюнових виробів</w:t>
            </w:r>
          </w:p>
        </w:tc>
      </w:tr>
      <w:tr>
        <w:trPr>
          <w:trHeight w:val="239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68620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іверситет митної справи та фінансі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, вул. В. Вернадського, 2/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56) 745-55-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відсут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ржанов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і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міщення школи з навчання водіїв транспортних засобів, погодинно згідно графіку  </w:t>
            </w:r>
          </w:p>
        </w:tc>
      </w:tr>
      <w:tr>
        <w:trPr>
          <w:trHeight w:val="26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вський державний коледж будівельно-монтажних технологій та архітектур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олярова, 8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56)744-28-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відсут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оляро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11 місяці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їдальні, буфету, які не здійснюють продаж товарів підакцизної групи</w:t>
            </w:r>
          </w:p>
        </w:tc>
      </w:tr>
      <w:tr>
        <w:trPr>
          <w:trHeight w:val="32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497789, м. Дніпро, вул. Січеславська Набережна, 29, тел. 0562-744-13-3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97789.1.ХВЮЯШЖ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, вул. Січеславська Набережн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і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суб’єкту господарювання, що здійснює проектні, проектно-вишукувальні та проектно-конструкторські робо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8:00Z</dcterms:created>
  <dc:creator>313b</dc:creator>
  <dc:description/>
  <cp:keywords/>
  <dc:language>en-US</dc:language>
  <cp:lastModifiedBy>www.PHILka.RU</cp:lastModifiedBy>
  <cp:lastPrinted>2018-03-07T10:12:00Z</cp:lastPrinted>
  <dcterms:modified xsi:type="dcterms:W3CDTF">2018-03-07T08:28:00Z</dcterms:modified>
  <cp:revision>3</cp:revision>
  <dc:subject/>
  <dc:title>Відділу фінансово-бухгалтерської  та інформаційно-аналітичної роботи</dc:title>
</cp:coreProperties>
</file>