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217"/>
        <w:gridCol w:w="20"/>
        <w:gridCol w:w="925"/>
        <w:gridCol w:w="2798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1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1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діпрошахт”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10777, м. Дніпро, вул. Європейська, 15, тел. 0562-756-82-0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0777.1.ПШИЖЦК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Європейськ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8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окі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итлово комунального господав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цивільпроект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497789, м. Дніпро, вул. Січеславська Набережна, 29, тел. 056-745-01-1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Січеславська Набережн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4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окі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Виробниче обєднання Південний машинобудівний завод ім. О.М.Макарова”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08368, м. Дніпро, вул. Криворізька, 1, тел. 0562-39-95-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ЙЙМД0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Ударників, 42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86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державного майна (переробка металургійних шлаків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6747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національний університет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О. Гончар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іна, 72,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6-374-98-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заков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84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і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державного майна (розміщення твердопаливної котельної на альтернативних видах палива)</w:t>
            </w:r>
          </w:p>
        </w:tc>
      </w:tr>
      <w:tr>
        <w:trPr>
          <w:trHeight w:val="2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780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„Криворізький державний педагогічний університет”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агаріна, 5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4-71-57-3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ивий Ріг, вул. Героїв АТО, 79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ксерокопіювальної техніки для надання населенню послуг з ксерокопіювання документів – 5,3 кв.м., розміщення буфету, що не здійснює продаж товарів підакцизної групи – 5,29 кв.м.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613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петровський національний університет залізничного транспорту ім. ак. В Лазаряна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азаряна, 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-776-59-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, 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Лазаря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674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0777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56) 756-82-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0777.1.ПШИЖЦК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708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суб’єкту господарювання, що здійснює проектні, проектно-вишукувальні, проектно-конструкторькі роботи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офісних приміщ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3:00Z</dcterms:created>
  <dc:creator>313b</dc:creator>
  <dc:description/>
  <cp:keywords/>
  <dc:language>en-US</dc:language>
  <cp:lastModifiedBy>rcsa</cp:lastModifiedBy>
  <cp:lastPrinted>2018-02-08T10:15:00Z</cp:lastPrinted>
  <dcterms:modified xsi:type="dcterms:W3CDTF">2018-02-08T14:53:00Z</dcterms:modified>
  <cp:revision>3</cp:revision>
  <dc:subject/>
  <dc:title>Відділу фінансово-бухгалтерської  та інформаційно-аналітичної роботи</dc:title>
</cp:coreProperties>
</file>