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388"/>
        <w:gridCol w:w="1417"/>
        <w:gridCol w:w="1985"/>
        <w:gridCol w:w="1984"/>
        <w:gridCol w:w="992"/>
        <w:gridCol w:w="1418"/>
        <w:gridCol w:w="992"/>
        <w:gridCol w:w="202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>Міністерство оборони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5123222, філія «Одеське управління військової торгівлі» Концерну «Військторгсервіс», 65058, м. Одеса, вул. Армійська, 10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ел. (048) 759-20-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9922.32.ААААЕЕ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ніпропетровська область, м. Кривий Ріг, мікрорайон Всебратське-2, 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 0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складу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 ДП «ВО ПМЗ ім. О.М. Макарова», м. Дніпро, вул. Криворізька, 1, тел. (0562) 34-39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тина складського майдан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К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вул. Криворізьк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 7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орговельного об</w:t>
            </w:r>
            <w:r>
              <w:rPr>
                <w:lang w:val="ru-RU"/>
              </w:rPr>
              <w:t>`</w:t>
            </w:r>
            <w:r>
              <w:rPr/>
              <w:t>єкта з продажу непродовольчих товарів</w:t>
            </w:r>
          </w:p>
        </w:tc>
      </w:tr>
      <w:tr>
        <w:trPr>
          <w:trHeight w:val="1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>Державне агенство геології та надр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432150, КП «Південукргеологія» м. Дніпро, вул. Чернишевського, 11, тел. (0562) 32-37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32150.1108.СЕНГЖО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вул. Чернишевського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офісу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>Державне агенство геології та надр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432150, КП «Південукргеологія» м. Дніпро, вул. Чернишевського, 11, тел. (0562) 32-37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32150.1108.СЕНГЖО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вул. Чернишевського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офісу</w:t>
            </w:r>
          </w:p>
        </w:tc>
      </w:tr>
      <w:tr>
        <w:trPr>
          <w:trHeight w:val="2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а казначейська служба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7608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іння державної казначейської служби у Дніпровському районі Дніпропетровської област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вський райо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т. Слобожанськ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Теплична, 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2) 38-35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будоване прим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76087.1.АААДЕГ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вський райо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т. Слобожанськ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Теплич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7 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суб'єкта господарювання, що провадить діяльність у сфері прав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 xml:space="preserve">Міністерство регіонального розвитку, будівництва та ЖКГ Україн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49778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ДДПІ житлового і цивільного будівництва "ДНІПРОЦИВІЛЬПРОЕКТ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ул. Січеславська Набережна, 2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) 745-0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97789.3.АААЖЖИ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ривий Ріг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Пушкіна, 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27 9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суб'єкта господарювання, що провадить діяльність з ремонту об'єктів нерухомості</w:t>
            </w:r>
          </w:p>
        </w:tc>
      </w:tr>
    </w:tbl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6:00Z</dcterms:created>
  <dc:creator>312g</dc:creator>
  <dc:description/>
  <cp:keywords/>
  <dc:language>en-US</dc:language>
  <cp:lastModifiedBy>www.PHILka.RU</cp:lastModifiedBy>
  <cp:lastPrinted>2019-03-21T09:20:00Z</cp:lastPrinted>
  <dcterms:modified xsi:type="dcterms:W3CDTF">2019-03-21T09:29:00Z</dcterms:modified>
  <cp:revision>4</cp:revision>
  <dc:subject/>
  <dc:title>Відділу фінансово-бухгалтерської та інформаційно-аналітичної роботи</dc:title>
</cp:coreProperties>
</file>