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торний  ПРОДАЖ на аукціоні об’єкта  державної власності Публічне акціонерне товариство „Інгулецький гірничо-збагачувальний комбінат”</w:t>
      </w:r>
      <w:r>
        <w:rPr>
          <w:rFonts w:eastAsia="Times New Roman" w:cs="Cambria Math" w:ascii="Cambria Math" w:hAnsi="Cambria Math"/>
          <w:b/>
          <w:bCs/>
          <w:sz w:val="28"/>
          <w:szCs w:val="28"/>
        </w:rPr>
        <w:t>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b/>
          <w:bCs/>
          <w:sz w:val="28"/>
          <w:szCs w:val="28"/>
          <w:lang w:val="ru-RU"/>
        </w:rPr>
        <w:t>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Балансоутримувач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д ЄДРПОУ: 00190905, Публічне акціонерне товариство „Інгулецький гірничо-збагачувальний комбінат”, за адресою:  Дніпропетровська обл., м. Кривий Ріг, вул. Рудна, 47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 об’єкта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будівель та споруд у складі: будівля автостанції літ.А-3 загальною площею 1944,5 кв.м; зупиночні павільйони літ.Б, літ.В; вимощення І площею 5678,0 кв.м; оглядова яма ІІ площею 63,5 кв.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а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0102, Дніпропетровська обл., м. Кривий Ріг, вул. 50 років Жовтню, 36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ідомості        про об’єкт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комплекс будівель та споруд у складі: будівля автостанції літ.А-3 загальною площею 1944,5 кв.м; зупиночні павільйони літ.Б, літ. В; вимощення І площею 5678,0 кв.м; оглядова яма ІІ площею 63,5 кв.м.   Рік  побудови – 1965, 1985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а ділянка окремо не виділялась. Об’єкт частково знаходиться в оренді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іна продажу об’єкт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з ПДВ- 3 526 831,78 грн., ПДВ-705 366,36 гр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аткова ціна продажу з урахуванням ПДВ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 232 198,14 г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мови продажу об’є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обов’язкове  виконання Покупцем вимог Закону „Про автомобільний транспорт”, у тому числі: забезпечення прийому та відправлення автобусів і пасажирів; організація продажу квитків населенню; диспетчерське управління і регулювання руху автобусів; контроль екіпіровки та санітарного стану автобусів, дорожньої документації водіїв та дотримання визначеного режиму роботи підприємств, установ і організацій, розташованих на їх території; організація побутового обслуговування пасажирів і водіїв та інше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ити використання частини приміщень будівлі автостанції для розміщення квиткових кас, громадської вбиральні, місць очікування для пасажирів; дотримання вимог чинного законодавства України, що стосується надання послуг пасажирського автомобільного транспорту; здійснювати заходи щодо збереження навколишнього середовища, забезпечити дотримання санітарних та екологічних норм; здійснити державну реєстрацію нерухомого майна, яке входить до складу об’єкта приватизації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альше відчуження об’єкта приватизації можливе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  подати державному органу приватизації копії документів, що підтверджують його право власності; здійснення розрахунку за об’єкт приватизації грошовими кошта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рошові кошти на участь в аукціон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23 219,8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р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без ПД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що складає 10% від початков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ці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’єкта приватизації покупець перераховує на р/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37311009001104 в ГУДК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 в Дніпропетровській області, МФО 805012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гіональному відділенн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нду державного майна України по Дніпропетровській області, код ЄДРПОУ 1346733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та за реєстрацію заяв в розмірі 17 грн. (без ПДВ) та грошові кошти при розрахунку за придбаний об’єкт приватизації вносяться на р/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37188500900001 в ГУДК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 Дніпропетровській області, МФО 805012, код ЄДРПОУ 13467337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іональному відділенню Фонду державного майна України по Дніпропетровській обла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укціон відбудеться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0-00 годи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 серп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 товарній біржі „Катеринославська” за адресою: 49006, м.Дніпропетровськ,  пр. Пушкіна, буд.49 (тел.(0562) 36-65-55, 32-07-6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 на участь в торгах прийма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іональне відділення Фонду державного майна України по Дніпропетровській області за адресою: м. Дніпропетровськ, ву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а, 6, кім. 3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інцевий термін прийняття зая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 серп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ку д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Додаткова інформація про продаж об’єкта - за тел. 7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-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74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знайомитися з об’єктом можливо в робочі дні за місцем його розташування.</w:t>
      </w:r>
      <w:r>
        <w:rPr>
          <w:rFonts w:eastAsia="Times New Roman" w:cs="Cambria Math" w:ascii="Cambria Math" w:hAnsi="Cambria Math"/>
          <w:sz w:val="28"/>
          <w:szCs w:val="28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7:00Z</dcterms:created>
  <dc:creator>1</dc:creator>
  <dc:description/>
  <cp:keywords/>
  <dc:language>en-US</dc:language>
  <cp:lastModifiedBy>1</cp:lastModifiedBy>
  <dcterms:modified xsi:type="dcterms:W3CDTF">2015-11-10T06:18:00Z</dcterms:modified>
  <cp:revision>1</cp:revision>
  <dc:subject/>
  <dc:title/>
</cp:coreProperties>
</file>