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2.01.2020 прийняті рішення про приватизацію об’єктів державної     власності: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ежитлове  приміщення (підвальне) загальною площею </w:t>
      </w:r>
      <w:r>
        <w:rPr>
          <w:sz w:val="28"/>
          <w:szCs w:val="28"/>
        </w:rPr>
        <w:t xml:space="preserve">34,0 кв. м, що розташований за адресою: Кіровоградська обл., Олександрійський р-н,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. Приютівка, вул. Залізнична, 5 та знаходиться на балансі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ТОВ «Користівське хлібоприймальне підприємство» (код за ЄДРПОУ 00951853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ежитлова будівля загальною площею 227,3 кв. м, що розташований за адресою: Кіровоградська обл., Олександрівський р-н, с. Бовтишка,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вул. Соснова (вул. Радгоспна), 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находиться на балансі ПРИВАТНОГО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М. РАЄВСЬКОГО (код за ЄДРПОУ 23100218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2.01.2020 прийняті рішення про приватизацію шляхом продажу на аукціоні об’єктів державної власності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будівля підвалу загальною площею   </w:t>
      </w:r>
      <w:r>
        <w:rPr>
          <w:sz w:val="28"/>
          <w:szCs w:val="28"/>
        </w:rPr>
        <w:t xml:space="preserve">209,7 кв. м, що розташований за адресою: Кіровоградська обл., Маловисківський р-н, м. Мала Виска, вул. Централь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вул. Жовтнева), 132/1 та знаходиться на балансі ТДВ «Маловисківське хлібоприймальне підприємство», код за ЄДРПОУ 00954774, (зберігач)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нежитлове підвальне приміщення загальною площею 38,4 кв. м, що розташований за адресою: Кіровоградська обл., Новомиргородський р-н, м. Новомиргород, вул. Садова, 14/19 та знаходиться  на балансі ТОВ «Вентура», код за ЄДРПОУ 32155508, (зберігач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підвальне приміщення прийомо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даточного корпусу загальною площею 187,7 кв. м, що розташований 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ресою: Кіровоградська обл., Новоукраїнський р-н, м. Новоукраїнка,  вул. Курчатова, 42-а та знаходиться на балансі СТОВ «Степ-Агро», код за ЄДРПОУ 31411114, (зберігач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нежитлове приміщення загальною площею 260,8 кв. м, що розташований за адресою: Кіровоградська обл., м. Олександрія, вул. Бульварна (вул. Свердлова), 43 та знаходиться на балансі ТОВ «ВА ГРЕЙН ЕКСПРЕСС», код за ЄДРПОУ 37583626, (зберігач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виробничий будинок (забійний цех) загальною площею 93,0 кв. м, що розташований за адресою: Кіровоградська обл., Голованівський р-н, смт. Голованівськ, вул. Щаслива (вул. Крупської), 10 та знаходиться на балансі ЗАТ «Голованівський хліб» (код за ЄДРПОУ 00378750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нежитлові будівлі: адмінбудинок  літ. «А» загальною площею 107,8 кв. м, гараж на 3 бокси літ. </w:t>
      </w:r>
      <w:r>
        <w:rPr>
          <w:sz w:val="28"/>
          <w:szCs w:val="28"/>
        </w:rPr>
        <w:t>«Б», що розташований за адресою: Кіровоградська обл., Онуфріївський р-н, смт. Онуфріївка, вул. Михайла Скляра, 10 та знаходиться на балансі Головного управління Держпродспоживслужби в Кіровоградській області (код за ЄДРПОУ 40342220)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-Roman;Arial Unicode M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9:00Z</dcterms:created>
  <dc:creator>315b</dc:creator>
  <dc:description/>
  <dc:language>en-US</dc:language>
  <cp:lastModifiedBy>PC</cp:lastModifiedBy>
  <cp:lastPrinted>2020-01-22T16:56:00Z</cp:lastPrinted>
  <dcterms:modified xsi:type="dcterms:W3CDTF">2020-01-23T08:25:00Z</dcterms:modified>
  <cp:revision>3</cp:revision>
  <dc:subject/>
  <dc:title>Відділ фінансово-бухгалтерської роботи та інформаційно-технічного забезпечення</dc:title>
</cp:coreProperties>
</file>