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Рішенням Верховного суду у складі Касаційного господарського суду від 11.07.2018 по справі №Б38/29/39-08 відмовлено у задоволенні касаційної скарги арбітражного керуючого Зімниці Олександра Івановича та Ященка Олега Анатолійовича на постанову Дніпропетровського апеляційного господарського суду від 14.03.2018, якою відмовлено у задоволенні апеляційної скарги арбітражного керуючого Зімниці О.І. та залишено без змін ухвалу господарського суду Дніпропетровської області від 12.12.2017 по справі № Б38/29/39-08, та на ухвалу господарського суду Дніпропетровської області від 12.12.2017 по справі    № Б38/29/39-08 за заявою Центрального управління Пенсійного фонду України в місті Дніпрі про банкрутство Державного виробничого підприємства «Дніпронерудпром», якою частково задоволено скаргу прокуратури Дніпропетровської області на дії ліквідатора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>визнано дії ліквідатора ДВП</w:t>
      </w:r>
      <w:r>
        <w:rPr>
          <w:sz w:val="27"/>
          <w:szCs w:val="27"/>
          <w:lang w:val="ru-RU"/>
        </w:rPr>
        <w:t xml:space="preserve"> «</w:t>
      </w:r>
      <w:r>
        <w:rPr>
          <w:sz w:val="27"/>
          <w:szCs w:val="27"/>
        </w:rPr>
        <w:t>Дніпронерудпром» щодо продажу майна на другому повторному аукціоні за 7286,34 грн., такими, що проведені з порушенням вимог Закону України «Про відновлення платоспроможності боржника або визнання його банкрутом»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 xml:space="preserve"> визнано недійсним результати другого повторного аукціону з продажу майна ДВП</w:t>
      </w:r>
      <w:r>
        <w:rPr>
          <w:sz w:val="27"/>
          <w:szCs w:val="27"/>
          <w:lang w:val="ru-RU"/>
        </w:rPr>
        <w:t xml:space="preserve"> «</w:t>
      </w:r>
      <w:r>
        <w:rPr>
          <w:sz w:val="27"/>
          <w:szCs w:val="27"/>
        </w:rPr>
        <w:t>Дніпронерудпром» що оформлені протоколом №1 від 06.02.2017</w:t>
      </w:r>
      <w:r>
        <w:rPr>
          <w:sz w:val="27"/>
          <w:szCs w:val="27"/>
          <w:lang w:val="ru-RU"/>
        </w:rPr>
        <w:t>;</w:t>
      </w:r>
      <w:r>
        <w:rPr>
          <w:sz w:val="27"/>
          <w:szCs w:val="27"/>
        </w:rPr>
        <w:t xml:space="preserve"> визнано недійсним свідоцтво про право власності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у Дніпропетровського апеляційного господарського суду від 14.03.2018 та ухвалу господарського суду Дніпропетровської області від 12.12.2017 у справі № Б38/29/39-08 залишено без змін.</w:t>
      </w:r>
    </w:p>
    <w:p>
      <w:pPr>
        <w:pStyle w:val="Normal"/>
        <w:ind w:right="-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6:00Z</dcterms:created>
  <dc:creator>322</dc:creator>
  <dc:description/>
  <cp:keywords/>
  <dc:language>en-US</dc:language>
  <cp:lastModifiedBy>Admin</cp:lastModifiedBy>
  <cp:lastPrinted>2002-01-02T03:10:00Z</cp:lastPrinted>
  <dcterms:modified xsi:type="dcterms:W3CDTF">2018-07-12T09:16:00Z</dcterms:modified>
  <cp:revision>3</cp:revision>
  <dc:subject/>
  <dc:title>Відділу фінансово-бухгалтерської</dc:title>
</cp:coreProperties>
</file>