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ішенням господарського суду Дніпропетровської області від 17.10.2017 по справі № 904/8428/17 задоволено позов Регіонального відділення до ФОП Баранцева О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гнуто з ФОП Баранцева О.Д. заборгованість з орендної плати в розмірі 115123,45 грн. та пеню в розмірі 5358, 93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ішенням господарського суду Дніпропетровської області від 18.10.2017 по справі № 904/8078/17 задоволено позов Регіонального відділення до ПрАТ „Пасат”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елено ПрАТ „Пассат” з вбудованого приміщення в будинку гаражів інституту, площею 87,7 кв.м., розміщеного за адресою: м. Кривий Ріг, вул. Пушкіна, 4, що знаходиться на балансі ДП ДПІ „Дніпроцивільпроект”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иселено ПрАТ „Пассат” з приміщення в адміністративному будинку інституту, площею 86,8 кв.м., розміщеного за адресою: м. Кривий Ріг, вул. Пушкіна, 4, що знаходиться на балансі ДП ДПІ „Дніпроцивільпроек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м господарського суду Дніпропетровської області від 18.10.2017 по справі № 904/8180/17 відмовлено у задоволенні позову ДП „Інвестиційно – інноваційний центр” до Фонду державного мана України про визнання недійсним договору зберігання державного майна готелю „Рассвет”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5:00Z</dcterms:created>
  <dc:creator>322</dc:creator>
  <dc:description/>
  <cp:keywords/>
  <dc:language>en-US</dc:language>
  <cp:lastModifiedBy>1</cp:lastModifiedBy>
  <cp:lastPrinted>2017-10-19T09:35:00Z</cp:lastPrinted>
  <dcterms:modified xsi:type="dcterms:W3CDTF">2017-10-19T07:07:00Z</dcterms:modified>
  <cp:revision>3</cp:revision>
  <dc:subject/>
  <dc:title>Відділу фінансово-бухгалтерської</dc:title>
</cp:coreProperties>
</file>