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І. Постановою Дніпропетровського апеляційного господарського суду                від 26.02.2018 відмовлено у задоволені апеляційної скарги ПрАТ „Пасат” на рішення господарського суду Дніпропетровської області від 18.10.2017 у справі        № 904/8078/17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лишено без змін рішення господарського суду Дніпропетровської області від 18.10.2017 по справі № 904/8078/17, яким повністю задоволено позов Регіонального відділення Фонду державного майна України по Дніпропетровській області до ПрАТ „Пасат” та виселено ПрАТ „Пасат” з вбудованого приміщення в будинку гаражів інституту, площею 87,7 кв.м. та з приміщення в адміністративному будинку інституту, площею 86,8 кв.м, які розміщені                   вул. Пушкіна, 4 у м. Кривий Ріг та знаходяться на балансі Державного підприємства „Дніпропетровський державний проектний інститут житлового і цивільного будівництва „Дніпроцивільпроект”.</w:t>
      </w:r>
    </w:p>
    <w:p>
      <w:pPr>
        <w:pStyle w:val="Normal"/>
        <w:ind w:right="-81" w:firstLine="708"/>
        <w:jc w:val="both"/>
        <w:rPr>
          <w:sz w:val="27"/>
          <w:szCs w:val="27"/>
        </w:rPr>
      </w:pPr>
      <w:r>
        <w:rPr>
          <w:sz w:val="27"/>
          <w:szCs w:val="27"/>
        </w:rPr>
        <w:t>ІІ. Ухвалою господарського суду Дніпропетровській області від 27.02.2018 по справі № 904/3772/15 задоволено заяву Регіонального відділення Фонду державного майна України по Дніпропетровській області, визнано недійсним результати повторного аукціону від 24.10.2017 № 10-11-06490 з продажу нерухомого майна (Комплексу виробничих будівель та споруд, загальною площею 3849,1 кв.м.) банкрута Державного підприємства – Дніпропетровська біологічна фабрика (ЄДРПОУ 00482973), проведеного 25.11.2015 Товарною біржею „Придніпров’є”.</w:t>
      </w:r>
    </w:p>
    <w:p>
      <w:pPr>
        <w:pStyle w:val="Normal"/>
        <w:ind w:right="-81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06:00Z</dcterms:created>
  <dc:creator>322</dc:creator>
  <dc:description/>
  <cp:keywords/>
  <dc:language>en-US</dc:language>
  <cp:lastModifiedBy>www.PHILka.RU</cp:lastModifiedBy>
  <cp:lastPrinted>2018-03-01T10:12:00Z</cp:lastPrinted>
  <dcterms:modified xsi:type="dcterms:W3CDTF">2018-03-01T09:06:00Z</dcterms:modified>
  <cp:revision>3</cp:revision>
  <dc:subject/>
  <dc:title>Відділу фінансово-бухгалтерської</dc:title>
</cp:coreProperties>
</file>