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8"/>
        <w:gridCol w:w="1205"/>
        <w:gridCol w:w="2224"/>
        <w:gridCol w:w="205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ІОНАЛЬНИЙ ЦЕНТР АЕРОКОСМІЧНОЇ ОСВІТИ МОЛОДІ УКРАЇ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петровськ, просп. Гагаріна, 26д, 49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9.11.2017                 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6505-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концертів та іншої видовищно-розважальної діяльності 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1:00Z</dcterms:created>
  <dc:creator>User</dc:creator>
  <dc:description/>
  <dc:language>en-US</dc:language>
  <cp:lastModifiedBy>PC</cp:lastModifiedBy>
  <cp:lastPrinted>2020-07-21T15:50:00Z</cp:lastPrinted>
  <dcterms:modified xsi:type="dcterms:W3CDTF">2020-08-12T11:41:00Z</dcterms:modified>
  <cp:revision>2</cp:revision>
  <dc:subject/>
  <dc:title/>
</cp:coreProperties>
</file>