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конкурсу з відбору суб’єктів оціночної діяльності, які будуть залучені до проведення незалежної оцінки майна, опубліковану у  газеті «Відомості приватизації» від    12 жовтня 2016року № 82 (998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.Назва об’єкта:</w:t>
      </w:r>
      <w:r>
        <w:rPr>
          <w:sz w:val="25"/>
          <w:szCs w:val="25"/>
        </w:rPr>
        <w:t>частина даху площею13,3 кв.м. та частина нежитлового вбудованого приміщення площею 4,84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ніпропетровський центр професійно-технічної освіти державної служби зайнято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петровськ, вул. Будівельників,3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ТОВ «Лайфселл»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2.Назва об’єкта:</w:t>
      </w:r>
      <w:r>
        <w:rPr>
          <w:sz w:val="25"/>
          <w:szCs w:val="25"/>
        </w:rPr>
        <w:t xml:space="preserve"> нежитлові вбудовані приміщення площею 542,34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Управління Державної казначейської служби України у Васильківському районі Дніпропетровської област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Дніпропетровська область, смт. Васильківка, вул.. Першотравнева,19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ТОВ «Диво-в-Будинок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3.Назва об’єкта:</w:t>
      </w:r>
      <w:r>
        <w:rPr>
          <w:sz w:val="25"/>
          <w:szCs w:val="25"/>
        </w:rPr>
        <w:t xml:space="preserve"> нежитлове вбудоване приміщення площею 30,5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ніпропетровський національний університет ім. О. Гончар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петровськ, вул. Бердянська, 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ФОП Трипольський О.О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4.Назва об’єкта:</w:t>
      </w:r>
      <w:r>
        <w:rPr>
          <w:sz w:val="25"/>
          <w:szCs w:val="25"/>
        </w:rPr>
        <w:t xml:space="preserve"> нежитлове вбудоване приміщення площею 47,4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П «Дніпропетровська гідрогеолого - меліоративна експедиція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Дніпропетровська обл., смт. Слобожанське, вул. Василя Сухомлинського, 42.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Дніпропетровська територіальна організація Партії «Блок Петра Порошенко «Солідарність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5.Назва об’єкта:</w:t>
      </w:r>
      <w:r>
        <w:rPr>
          <w:sz w:val="25"/>
          <w:szCs w:val="25"/>
        </w:rPr>
        <w:t xml:space="preserve"> нежитлові вбудовані приміщення площею 39,71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Управління поліції охорони в Дніпропетровській області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петровськ (Дніпро), вул. Відпочинку, 7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ГО «Фонд допомоги ветеранам, інвалідам та учасникам АТО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6.Назва об’єкта:</w:t>
      </w:r>
      <w:r>
        <w:rPr>
          <w:sz w:val="25"/>
          <w:szCs w:val="25"/>
        </w:rPr>
        <w:t xml:space="preserve"> частина 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ВНЗ «Дніпропетровський технолого - економічний коледж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петровськ, вул. Авіаційна, 33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ПАТ «Райфайзен Банк Аваль»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7.Назва об’єкта:</w:t>
      </w:r>
      <w:r>
        <w:rPr>
          <w:sz w:val="25"/>
          <w:szCs w:val="25"/>
        </w:rPr>
        <w:t xml:space="preserve"> нежитлове вбудоване приміщення площею 10,68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П «Виробничо-будівельне об’єднання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Нікополь, пр. Трубників, 1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ФОП Семеновский М.Г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8.Назва об’єкта:</w:t>
      </w:r>
      <w:r>
        <w:rPr>
          <w:sz w:val="25"/>
          <w:szCs w:val="25"/>
        </w:rPr>
        <w:t xml:space="preserve"> нежитлове вбудоване приміщення площею 21,6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П «Виробничо-будівельне об’єднання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Нікополь, пр. Трубників, 1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ПП «АПК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9.Назва об’єкта:</w:t>
      </w:r>
      <w:r>
        <w:rPr>
          <w:sz w:val="25"/>
          <w:szCs w:val="25"/>
        </w:rPr>
        <w:t xml:space="preserve"> нежитлове вбудоване приміщення площею 38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Криворізький коледж Національного авіаційного університету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Кривий Ріг, вул. Туполева, 1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ФОП Данько У.О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10.Назва об’єкта:</w:t>
      </w:r>
      <w:r>
        <w:rPr>
          <w:sz w:val="25"/>
          <w:szCs w:val="25"/>
        </w:rPr>
        <w:t xml:space="preserve"> нежитлові вбудовані приміщення площею 238,68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Дніпропетровський політехнічний коледж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м. Дніпропетровськ, пр. Петровського, 3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та оцінки</w:t>
      </w:r>
      <w:r>
        <w:rPr>
          <w:sz w:val="25"/>
          <w:szCs w:val="25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5"/>
          <w:szCs w:val="25"/>
        </w:rPr>
        <w:t xml:space="preserve">Замовник –РВ ФДМУ по Дніпропетровській області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 xml:space="preserve">Платник- </w:t>
      </w:r>
      <w:r>
        <w:rPr>
          <w:sz w:val="25"/>
          <w:szCs w:val="25"/>
        </w:rPr>
        <w:t>ФОП Мухамітдінов М.М.</w:t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Учасникам конкурсу потрібно подати до Регіонального відділення таку конкурсну документацію, яка складається з конкурсної пропозиції і підтвердних докум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 щодо практичного досвіду виконання робіт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, в яких зазначено правовий статус претендента, склад оцінювачів, які безпосередньо виконуватимуть роботи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, що підтверджують право на виконання так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пії документів, які подаються до Регіонального відділення повинні бути завірені належним чином.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. 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Регіональне відділення буде розглядати лише такі пропозиції учасників конкурсу, в яких термін виконання робіт – до 5 календарних днів.</w:t>
      </w:r>
    </w:p>
    <w:p>
      <w:pPr>
        <w:pStyle w:val="Normal"/>
        <w:ind w:firstLine="720"/>
        <w:jc w:val="both"/>
        <w:rPr/>
      </w:pPr>
      <w:r>
        <w:rPr>
          <w:w w:val="95"/>
          <w:sz w:val="25"/>
          <w:szCs w:val="25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b/>
          <w:w w:val="95"/>
          <w:sz w:val="25"/>
          <w:szCs w:val="25"/>
        </w:rPr>
        <w:t>“На конкурс з відбору суб’єктів оціночної діяльності”</w:t>
      </w:r>
      <w:r>
        <w:rPr>
          <w:w w:val="95"/>
          <w:sz w:val="25"/>
          <w:szCs w:val="25"/>
        </w:rPr>
        <w:t xml:space="preserve"> до відділу документального забезпечення, архівної та адміністративно господарської роботи за адресою: 49000, м. Дніпропетровськ,   вул. Центральна, 6, кімн. 10, до 21</w:t>
      </w:r>
      <w:r>
        <w:rPr>
          <w:b/>
          <w:w w:val="95"/>
          <w:sz w:val="25"/>
          <w:szCs w:val="25"/>
        </w:rPr>
        <w:t xml:space="preserve"> жовтня </w:t>
      </w:r>
      <w:r>
        <w:rPr>
          <w:w w:val="95"/>
          <w:sz w:val="25"/>
          <w:szCs w:val="25"/>
        </w:rPr>
        <w:t>2016р.</w:t>
      </w:r>
    </w:p>
    <w:p>
      <w:pPr>
        <w:pStyle w:val="Normal"/>
        <w:ind w:firstLine="720"/>
        <w:jc w:val="both"/>
        <w:rPr>
          <w:b/>
          <w:b/>
          <w:w w:val="95"/>
          <w:sz w:val="25"/>
          <w:szCs w:val="25"/>
        </w:rPr>
      </w:pPr>
      <w:r>
        <w:rPr>
          <w:b/>
          <w:w w:val="95"/>
          <w:sz w:val="25"/>
          <w:szCs w:val="25"/>
        </w:rPr>
        <w:t>Конкурс відбудеться у Регіональному відділенні 27.10.2016 о 10-00, телефон для довідок (056)744-11-51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w w:val="95"/>
          <w:sz w:val="25"/>
          <w:szCs w:val="25"/>
        </w:rPr>
      </w:pPr>
      <w:r>
        <w:rPr>
          <w:b/>
          <w:w w:val="95"/>
          <w:sz w:val="25"/>
          <w:szCs w:val="25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6:00Z</dcterms:created>
  <dc:creator>Gaida</dc:creator>
  <dc:description/>
  <cp:keywords/>
  <dc:language>en-US</dc:language>
  <cp:lastModifiedBy>1</cp:lastModifiedBy>
  <cp:lastPrinted>2016-10-12T10:20:00Z</cp:lastPrinted>
  <dcterms:modified xsi:type="dcterms:W3CDTF">2016-10-12T08:16:00Z</dcterms:modified>
  <cp:revision>2</cp:revision>
  <dc:subject/>
  <dc:title>                                                                 Начальнику відділу </dc:title>
</cp:coreProperties>
</file>