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3828" w:leader="none"/>
          <w:tab w:val="left" w:pos="5387" w:leader="none"/>
        </w:tabs>
        <w:ind w:left="-284"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ого відділення ФДМУ по Дніпропетровській області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голошення конкурсу з відбору суб’єктів оціночної діяльності, які      будуть залучені до проведення незалежної оцінки майна, опубліковану у газеті «Відомості приватизації» від   06 червня №46 (1170)</w:t>
      </w:r>
    </w:p>
    <w:p>
      <w:pPr>
        <w:pStyle w:val="2"/>
        <w:tabs>
          <w:tab w:val="clear" w:pos="720"/>
          <w:tab w:val="left" w:pos="-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 Назва об’єкта: нежитлове вбудоване приміщення площею 145,2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лансоутримувач:  21 Державна пожежно-рятувальна частина Головного управління  Державної служби  України з надзвичайних ситуацій у Дніпропетровській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Дніпропетровська обл., Покровський р-н., смт Просяна,                                   вул. Залізнична (Радянська), 1-Б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латник – СФГ  «Славутич»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чікувана найбільша ціна надання послуг з оцінки об’єкта оцінки – 1,21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приміщення та частини будівель.</w:t>
      </w:r>
    </w:p>
    <w:p>
      <w:pPr>
        <w:pStyle w:val="2"/>
        <w:tabs>
          <w:tab w:val="clear" w:pos="720"/>
          <w:tab w:val="left" w:pos="-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. Назва об’єкта: частина даху площею 22,0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лансоутримувач: Павлоградський міський відділ з обслуговування м. Павлограда та Павлоградського району ГУМВС України в Дніпропетровській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Павлоград, вул. Луганська, 76-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ПрАТ «ВФ Україна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чікувана найбільша ціна надання послуг з оцінки об’єкта оцінки – 1,21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частини даху.</w:t>
      </w:r>
    </w:p>
    <w:p>
      <w:pPr>
        <w:pStyle w:val="2"/>
        <w:tabs>
          <w:tab w:val="clear" w:pos="720"/>
          <w:tab w:val="left" w:pos="-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 Назва об’єкта: частина даху площею 35,0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лансоутримувач: Головне управління МВС України в Дніпропетровській області Новомосковський міський відділ (з обслуговування м. Новомосковськ  та Новомосковського району)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Дніпропетровська обл., м. Новомосковськ, вул. М. Головко, 19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ПрАТ «ВФ Україна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чікувана найбільша ціна надання послуг з оцінки об’єкта оцінки – 1,21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дібні до об’єкта оцінки об’єкти: частини даху. </w:t>
      </w:r>
    </w:p>
    <w:p>
      <w:pPr>
        <w:pStyle w:val="2"/>
        <w:tabs>
          <w:tab w:val="clear" w:pos="720"/>
          <w:tab w:val="left" w:pos="-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. Назва об’єкта: нежитлове вбудоване приміщення площею 72,0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лансоутримувач: Дніпропетровський регіональний інститут державного управління Національної академії державного управління при Президентові України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вул. Гоголя, 29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ФОП Лупашко Р.П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чікувана найбільша ціна надання послуг з оцінки об’єкта оцінки – 1,573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приміщення та частини будівель.</w:t>
      </w:r>
    </w:p>
    <w:p>
      <w:pPr>
        <w:pStyle w:val="2"/>
        <w:tabs>
          <w:tab w:val="clear" w:pos="720"/>
          <w:tab w:val="left" w:pos="-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. Назва об’єкта: частина даху площею 20,0 кв.м. (в т.ч. 2,5 кв.м. площа загального користування)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лансоутримувач: Експлуатаційно-технічний вузол зв’язку Дніпропетровського обласного управління водних ресурсів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Дніпропетровська обл., м. Підгородне, вул. Межова, 3-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ПрАТ «ВФ Україна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чікувана найбільша ціна надання послуг з оцінки об’єкта оцінки – 1,573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частини даху.</w:t>
      </w:r>
    </w:p>
    <w:p>
      <w:pPr>
        <w:pStyle w:val="2"/>
        <w:tabs>
          <w:tab w:val="clear" w:pos="720"/>
          <w:tab w:val="left" w:pos="-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6. Назва об’єкта: нежитлове вбудоване приміщення площею 11,4 кв.м. (в т.ч. 1,5 кв.м. площа загального користування)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лансоутримувач: 6 Державний пожежно-рятувальний загін Головного управління Державної служби України з надзвичайних ситуацій у Дніпропетровській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Дніпропетровська обл., м. Павлоград, вул. Крилова, 6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ТОВ «Пульт пожежної охорони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чікувана найбільша ціна надання послуг з оцінки об’єкта оцінки – 1,573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приміщення та частини будівель.</w:t>
      </w:r>
    </w:p>
    <w:p>
      <w:pPr>
        <w:pStyle w:val="2"/>
        <w:tabs>
          <w:tab w:val="clear" w:pos="720"/>
          <w:tab w:val="left" w:pos="-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7. Назва об’єкта: нежитлове вбудоване приміщення площею 12,07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лансоутримувач: 31 державна пожежно-рятувальна частина Головного управління державної служби України з надзвичайних ситуацій  у Дніпропетровській області 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Дніпропетровська обл., м. Новомосковськ, вул. Сучкова, 103-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ТОВ «Пульт пожежної охорони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чікувана найбільша ціна надання послуг з оцінки об’єкта оцінки – 1,573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дібні до об’єкта оцінки об’єкти: приміщення та частини будівель. </w:t>
      </w:r>
    </w:p>
    <w:p>
      <w:pPr>
        <w:pStyle w:val="2"/>
        <w:tabs>
          <w:tab w:val="clear" w:pos="720"/>
          <w:tab w:val="left" w:pos="-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8. Назва об’єкта: асфальтований  майданчик площею 25,4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лансоутримувач: Казенне підприємство «Південукргеологія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Дніпропетровська обл., м. Новомосковськ, вул. Спаська, 9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ФОП  Комаров А.В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чікувана найбільша ціна надання послуг з оцінки об’єкта оцінки – 1,573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дібні до об’єкта оцінки об’єкти: майданчик, замощення. </w:t>
      </w:r>
    </w:p>
    <w:p>
      <w:pPr>
        <w:pStyle w:val="2"/>
        <w:tabs>
          <w:tab w:val="clear" w:pos="720"/>
          <w:tab w:val="left" w:pos="-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9. Назва об’єкта: нежитлове вбудоване приміщення площею 19,7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лансоутримувач: ДП «Дніпродіпрошахт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вул. Європейська, 15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ТОВ «Укрчерметавтоматика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чікувана найбільша ціна надання послуг з оцінки об’єкта оцінки – 1,573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приміщення та частини будівель.</w:t>
      </w:r>
    </w:p>
    <w:p>
      <w:pPr>
        <w:pStyle w:val="2"/>
        <w:tabs>
          <w:tab w:val="clear" w:pos="720"/>
          <w:tab w:val="left" w:pos="-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0. Назва об’єкта: нежитлове вбудоване приміщення площею 88,2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лансоутримувач: ДП «ВО Південний машинобудівний завод ім. О.М. Макарова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вул. Криворізька, 20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ФОП Хуруджі Л.В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чікувана найбільша ціна надання послуг з оцінки об’єкта оцінки – 1,573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приміщення та частини будівель.</w:t>
      </w:r>
    </w:p>
    <w:p>
      <w:pPr>
        <w:pStyle w:val="2"/>
        <w:tabs>
          <w:tab w:val="clear" w:pos="720"/>
          <w:tab w:val="left" w:pos="-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1. Назва об’єкта: нежитлове вбудоване приміщення площею 192,0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лансоутримувач: ДП «Дніпродіпрошахт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вул. Європейська, 15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ФОП Дегтярьова Н.М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чікувана найбільша ціна надання послуг з оцінки об’єкта оцінки – 1,573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приміщення та частини будівель.</w:t>
      </w:r>
    </w:p>
    <w:p>
      <w:pPr>
        <w:pStyle w:val="2"/>
        <w:tabs>
          <w:tab w:val="clear" w:pos="720"/>
          <w:tab w:val="left" w:pos="-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2. Назва об’єкта: санпропускник площею 105,0 кв.м., частина будівлі насосної станції  НСП площею 62,0 кв.м., частина дороги площею 267,0 кв.м. та туалет 1,5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лансоутримувач: Дніпровське міжрайонне управління водного господарств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Дніпропетровська обл., Дніпровський р-н, с. Благовіщенк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ТОВ «Телематика-Дніпро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чікувана найбільша ціна надання послуг з оцінки об’єкта оцінки – 4,0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окремі будівлі, замощення, майданчик або дорога.</w:t>
      </w:r>
    </w:p>
    <w:p>
      <w:pPr>
        <w:pStyle w:val="2"/>
        <w:tabs>
          <w:tab w:val="clear" w:pos="720"/>
          <w:tab w:val="left" w:pos="-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3. Назва об’єкта: асфальтований майданчик площею 35,0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лансоутримувач: ДП «Дніпродіпрошахт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вул. Маршала Малиновського, 76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ТОВ «Катеринославхліб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чікувана найбільша ціна надання послуг з оцінки об’єкта оцінки – 1,21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майданчики, замощення.</w:t>
      </w:r>
    </w:p>
    <w:p>
      <w:pPr>
        <w:pStyle w:val="2"/>
        <w:tabs>
          <w:tab w:val="clear" w:pos="720"/>
          <w:tab w:val="left" w:pos="-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4. Назва об’єкта: нежитлове вбудоване приміщення площею 262,64 кв.м. (в т.ч.            24,0 кв.м. площа загального користування)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лансоутримувач: ДФ «Дніпродіпродор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вул. О. Оцупа, 3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ФОП Кузнєцов А.О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чікувана найбільша ціна надання послуг з оцінки об’єкта оцінки – 1,21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приміщення та частини будівель.</w:t>
      </w:r>
    </w:p>
    <w:p>
      <w:pPr>
        <w:pStyle w:val="2"/>
        <w:tabs>
          <w:tab w:val="clear" w:pos="720"/>
          <w:tab w:val="left" w:pos="-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5. Назва об’єкта: нежитлове вбудоване приміщення площею 39,2 кв.м. (корисна площа - 34,7 кв.м. та площа іншого використання - 4,5 кв.м.)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лансоутримувач: ДП «Дніпровський проектний інститут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вул. Театральна, 6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ФОП Мілютіна І.В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чікувана найбільша ціна надання послуг з оцінки об’єкта оцінки – 1,21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приміщення та частини будівель.</w:t>
      </w:r>
    </w:p>
    <w:p>
      <w:pPr>
        <w:pStyle w:val="2"/>
        <w:tabs>
          <w:tab w:val="clear" w:pos="720"/>
          <w:tab w:val="left" w:pos="-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6. Назва об’єкта: нежитлове вбудоване приміщення в побутовому корпусі площею 34,6 кв.м., нежитлове вбудоване приміщення у виробничому корпусі площею                13,0 кв.м., навіс площею 33,0 кв.м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лансоутримувач: Дніпропетровське обласне управління водних ресурсів Нікопольске міжрайонне управління водного господарства 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Дніпропетровська обл., м. Нікополь, вул. Лісна, 7-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ТОВ «Універсал КІА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чікувана найбільша ціна надання послуг з оцінки об’єкта оцінки – 1,21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приміщення та частини будівель, навіси.</w:t>
      </w:r>
    </w:p>
    <w:p>
      <w:pPr>
        <w:pStyle w:val="2"/>
        <w:tabs>
          <w:tab w:val="clear" w:pos="720"/>
          <w:tab w:val="left" w:pos="-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7. Назва об’єкта: частина нежитлового вбудованого приміщення площею 2,0 кв.м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лансоутримувач: ДЗ «Дніпропетровська медична академія МОЗ України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пл. Соборна (пл.. Жовтнева), 2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ФОП Моісеєнко О.В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чікувана найбільша ціна надання послуг з оцінки об’єкта оцінки – 1,21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приміщення та частини будівель.</w:t>
      </w:r>
    </w:p>
    <w:p>
      <w:pPr>
        <w:pStyle w:val="2"/>
        <w:tabs>
          <w:tab w:val="clear" w:pos="720"/>
          <w:tab w:val="left" w:pos="-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8. Назва об’єкта: одноповерхова будівля літ. «Б» (колишня лазня), яка має  приміщення з № 1 по № 87, загальною площею 761,6 кв.м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 Дніпропетровська обл., м. Першотравенськ, вул. Молодіжна, 12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ета оцінки – визначення стартової ціни продажу об’єкта. Замовник/Платник – РВ ФДМУ по Дніпропетровській області. Дата оцінки 31.05.2018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чікувана найбільша ціна надання послуг з оцінки об’єкта оцінки – 2,2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ібні до об’єкта оцінки об’єкти: окремі будівлі.</w:t>
      </w:r>
    </w:p>
    <w:p>
      <w:pPr>
        <w:pStyle w:val="2"/>
        <w:tabs>
          <w:tab w:val="clear" w:pos="720"/>
          <w:tab w:val="left" w:pos="-18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9. Назва об’єкта: нежитлові приміщення № 1, 6, ІІ на І-му поверсі в літ. А-3,  загальною площею 113,6 кв.м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вул. Свєтлова, 20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ета оцінки – визначення стартової ціни продажу об’єкта. Замовник/Платник – РВ ФДМУ по Дніпропетровській області. Дата оцінки 31.05.2018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чікувана найбільша ціна надання послуг з оцінки об’єкта оцінки – 1,21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Подібні до об’єкта оцінки об’єкти: приміщення та частини </w:t>
      </w:r>
      <w:r>
        <w:rPr>
          <w:rFonts w:cs="Times New Roman" w:ascii="Times New Roman" w:hAnsi="Times New Roman"/>
          <w:sz w:val="27"/>
          <w:szCs w:val="27"/>
          <w:lang w:val="uk-UA"/>
        </w:rPr>
        <w:t>будівел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2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w w:val="95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w w:val="95"/>
          <w:sz w:val="25"/>
          <w:szCs w:val="25"/>
          <w:lang w:val="uk-UA"/>
        </w:rPr>
      </w:r>
    </w:p>
    <w:p>
      <w:pPr>
        <w:pStyle w:val="2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w w:val="95"/>
          <w:sz w:val="25"/>
          <w:szCs w:val="25"/>
          <w:lang w:val="uk-UA"/>
        </w:rPr>
      </w:pPr>
      <w:r>
        <w:rPr>
          <w:rFonts w:cs="Times New Roman" w:ascii="Times New Roman" w:hAnsi="Times New Roman"/>
          <w:w w:val="95"/>
          <w:sz w:val="25"/>
          <w:szCs w:val="25"/>
          <w:lang w:val="uk-UA"/>
        </w:rPr>
        <w:t xml:space="preserve">Учасникам конкурсу потрібно подати до Регіонального відділення таку конкурсну документаці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заява на участь у конкурсі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конкурсна пропозиц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документи щодо практичного досвіду виконання робіт з оцінки разом із заповненою інформацією щодо досвіду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інформація про претендента за встановленою формою.</w:t>
      </w:r>
    </w:p>
    <w:p>
      <w:pPr>
        <w:pStyle w:val="Normal"/>
        <w:ind w:firstLine="708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>Копії документів, які подаються до Регіонального відділення повинні бути завірені підписом керівника СОД.</w:t>
      </w:r>
    </w:p>
    <w:p>
      <w:pPr>
        <w:pStyle w:val="Normal"/>
        <w:ind w:firstLine="720"/>
        <w:jc w:val="both"/>
        <w:rPr>
          <w:w w:val="95"/>
          <w:sz w:val="25"/>
          <w:szCs w:val="25"/>
        </w:rPr>
      </w:pPr>
      <w:r>
        <w:rPr>
          <w:w w:val="95"/>
          <w:sz w:val="25"/>
          <w:szCs w:val="25"/>
        </w:rPr>
        <w:t xml:space="preserve">Конкурсний відбір буде здійснюватись відповідно до Положення про конкурсний відбір суб’єктів оціночної діяльності, затвердженого наказом ФДМУ від 31.12.2015 №2075 і зареєстрованого в Міністерстві юстиції України 15.01.2016 за №60/28190 зі змінами внесеними наказом ФДМУ 16.01.2018 № 47 і зареєстрованого в Міністерстві юстиції України 20.02.2018 за №198/31650. </w:t>
      </w:r>
    </w:p>
    <w:p>
      <w:pPr>
        <w:pStyle w:val="31"/>
        <w:spacing w:before="0" w:after="0"/>
        <w:ind w:left="0" w:firstLine="720"/>
        <w:jc w:val="both"/>
        <w:rPr>
          <w:w w:val="95"/>
          <w:sz w:val="25"/>
          <w:szCs w:val="25"/>
          <w:lang w:val="uk-UA"/>
        </w:rPr>
      </w:pPr>
      <w:r>
        <w:rPr>
          <w:w w:val="95"/>
          <w:sz w:val="25"/>
          <w:szCs w:val="25"/>
          <w:lang w:val="uk-UA"/>
        </w:rPr>
        <w:t>Конкурсна пропозиція претендента подається у запечатаному конверті і має містити пропозицію щодо вартості виконання робіт, калькуляції витрат, пов’язаних з виконанням робіт та терміну виконання робіт (в календарних днях) (до уваги приймаються пропозиції, в яких строк виконання робіт з оцінки об’єктів не перевищує 5 календарних днів)</w:t>
      </w:r>
    </w:p>
    <w:p>
      <w:pPr>
        <w:pStyle w:val="3"/>
        <w:ind w:firstLine="720"/>
        <w:rPr/>
      </w:pPr>
      <w:r>
        <w:rPr>
          <w:b/>
          <w:w w:val="95"/>
          <w:sz w:val="25"/>
          <w:szCs w:val="25"/>
        </w:rPr>
        <w:t xml:space="preserve">Конкурсна документація подається в запечатаному конверті, з описом документів, що в ньому містяться та відміткою на конверті </w:t>
      </w:r>
      <w:r>
        <w:rPr>
          <w:w w:val="95"/>
          <w:sz w:val="25"/>
          <w:szCs w:val="25"/>
        </w:rPr>
        <w:t>“На конкурс з відбору суб’єктів оціночної діяльності”</w:t>
      </w:r>
      <w:r>
        <w:rPr>
          <w:b/>
          <w:w w:val="95"/>
          <w:sz w:val="25"/>
          <w:szCs w:val="25"/>
        </w:rPr>
        <w:t xml:space="preserve"> до відділу документального забезпечення та архівної роботи за адресою: 49000, м. Дніпро, вул. Центральна, 6, кімн. 10, до 14 червня</w:t>
      </w:r>
      <w:r>
        <w:rPr>
          <w:w w:val="95"/>
          <w:sz w:val="25"/>
          <w:szCs w:val="25"/>
        </w:rPr>
        <w:t xml:space="preserve"> </w:t>
      </w:r>
      <w:r>
        <w:rPr>
          <w:b/>
          <w:w w:val="95"/>
          <w:sz w:val="25"/>
          <w:szCs w:val="25"/>
        </w:rPr>
        <w:t>2018 р.</w:t>
      </w:r>
    </w:p>
    <w:p>
      <w:pPr>
        <w:pStyle w:val="3"/>
        <w:spacing w:before="0" w:after="120"/>
        <w:ind w:firstLine="720"/>
        <w:rPr/>
      </w:pPr>
      <w:r>
        <w:rPr>
          <w:w w:val="95"/>
          <w:sz w:val="25"/>
          <w:szCs w:val="25"/>
        </w:rPr>
        <w:t>Конкурс відбудеться у Регіональному відділенні 20.06.2018 о 10-00, телефон для довідок (056)744-11-51.</w:t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0:00Z</dcterms:created>
  <dc:creator>Gaida</dc:creator>
  <dc:description/>
  <cp:keywords/>
  <dc:language>en-US</dc:language>
  <cp:lastModifiedBy>Admin</cp:lastModifiedBy>
  <cp:lastPrinted>2018-04-18T12:05:00Z</cp:lastPrinted>
  <dcterms:modified xsi:type="dcterms:W3CDTF">2018-06-06T10:26:00Z</dcterms:modified>
  <cp:revision>4</cp:revision>
  <dc:subject/>
  <dc:title>                                                                 Начальнику відділу </dc:title>
</cp:coreProperties>
</file>