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08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8 року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– </w:t>
      </w:r>
      <w:r>
        <w:rPr>
          <w:b/>
        </w:rPr>
        <w:t>нежитлове приміщення № 56 загальною площею 45,8 кв.м в житловому будинку № 21 літ.  А-4 на І поверсі, за адресою:  Дніпропетровська область, м. Дніпро, вул. Дзвінка, 21, прим. 5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нежитлове приміщення № 56 загальною площею 45,8 кв.м в житловому будинку № 21 літ. А-4 на І поверсі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асть, м. Дніпро, вул. Дзвінка, 21, прим. 56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Балансоутримувач</w:t>
      </w:r>
      <w:r>
        <w:rPr/>
        <w:t>: код ЄДРПОУ 01354527 ПрАТ «Дніпропетровська пересувна механізована колона № 246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>: об’єктом є нежитлове вбудоване приміщення №56 на першому поверсі житлового будинку. Загальна площа - 45,8 кв.м. Будинок введено в експлуатацію у 1970 році, І групи капітальності. Приміщення потребує ремонту. Є окремий вхід. Має підведення систем комунікаці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75 179,00 грн</w:t>
      </w:r>
      <w:r>
        <w:rPr/>
        <w:t xml:space="preserve">., </w:t>
      </w:r>
      <w:r>
        <w:rPr>
          <w:b/>
          <w:bCs/>
        </w:rPr>
        <w:t>ПДВ – 15 035,8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90 214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 xml:space="preserve">9 021,48 </w:t>
      </w:r>
      <w:r>
        <w:rPr>
          <w:b/>
        </w:rPr>
        <w:t>грн.,</w:t>
      </w:r>
      <w:r>
        <w:rPr/>
        <w:t xml:space="preserve">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е приміщення № 56 загальною площею 45,8 кв.м в житловому будинку № 21 літ. А-4 на                      І поверсі”, що знаходиться за адресою: Дніпропетровська область, м. Дніпро, вул. Дзвінка,21, прим. 56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9</w:t>
      </w:r>
      <w:r>
        <w:rPr>
          <w:b/>
          <w:bCs/>
        </w:rPr>
        <w:t xml:space="preserve"> березня 2018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23 березня 2018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6:00Z</dcterms:created>
  <dc:creator>321z</dc:creator>
  <dc:description/>
  <cp:keywords/>
  <dc:language>en-US</dc:language>
  <cp:lastModifiedBy>www.PHILka.RU</cp:lastModifiedBy>
  <dcterms:modified xsi:type="dcterms:W3CDTF">2018-02-19T07:56:00Z</dcterms:modified>
  <cp:revision>2</cp:revision>
  <dc:subject/>
  <dc:title/>
</cp:coreProperties>
</file>