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 xml:space="preserve">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 xml:space="preserve">                                            </w:t>
      </w:r>
      <w:r>
        <w:rPr>
          <w:lang w:val="uk-UA"/>
        </w:rPr>
        <w:t>Додаток</w:t>
      </w:r>
      <w:r>
        <w:rPr/>
        <w:t xml:space="preserve"> </w:t>
      </w:r>
      <w:r>
        <w:rPr>
          <w:lang w:val="uk-UA"/>
        </w:rPr>
        <w:t>до листа</w:t>
      </w:r>
      <w:r>
        <w:rPr/>
        <w:t xml:space="preserve">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онду державного майна України</w:t>
      </w:r>
      <w:r>
        <w:rPr/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</w:t>
        <w:softHyphen/>
        <w:t>_________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Інформація Фонду державного майна України про стан виконання Програми діяльності Кабінету Міністрів України та Стратегії сталого розвитку «Україна – 2020» у 2015 році за березень 2015 року</w:t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3060"/>
        <w:gridCol w:w="1120"/>
        <w:gridCol w:w="7"/>
        <w:gridCol w:w="1804"/>
        <w:gridCol w:w="1473"/>
        <w:gridCol w:w="5008"/>
      </w:tblGrid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, визначені в Програмі діяльності Кабінету Міністрів України  та Стратегії сталого розвитку «Україна – 2020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4" w:right="29" w:hanging="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24" w:right="29" w:hanging="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24" w:right="29" w:hanging="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24" w:right="29" w:hanging="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24" w:right="29" w:hanging="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uk-UA"/>
              </w:rPr>
              <w:t>Зміст заходу</w:t>
            </w:r>
          </w:p>
          <w:p>
            <w:pPr>
              <w:pStyle w:val="Normal"/>
              <w:shd w:fill="FFFFFF" w:val="clear"/>
              <w:spacing w:lineRule="exact" w:line="264"/>
              <w:ind w:left="24" w:right="29" w:hanging="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uk-UA"/>
              </w:rPr>
              <w:t xml:space="preserve">Строк </w:t>
            </w:r>
            <w:r>
              <w:rPr>
                <w:b/>
                <w:color w:val="000000"/>
                <w:spacing w:val="-7"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uk-UA"/>
              </w:rPr>
              <w:t xml:space="preserve">Відповідальні </w:t>
            </w:r>
            <w:r>
              <w:rPr>
                <w:b/>
                <w:color w:val="000000"/>
                <w:spacing w:val="-4"/>
                <w:sz w:val="22"/>
                <w:szCs w:val="22"/>
                <w:lang w:val="uk-UA"/>
              </w:rPr>
              <w:t>за виконанн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uk-UA"/>
              </w:rPr>
              <w:t xml:space="preserve">Стан </w:t>
            </w:r>
            <w:r>
              <w:rPr>
                <w:b/>
                <w:color w:val="000000"/>
                <w:spacing w:val="-18"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uk-UA"/>
              </w:rPr>
              <w:t>виконання/екон</w:t>
            </w:r>
            <w:r>
              <w:rPr>
                <w:b/>
                <w:color w:val="000000"/>
                <w:spacing w:val="-7"/>
                <w:sz w:val="22"/>
                <w:szCs w:val="22"/>
                <w:lang w:val="uk-UA"/>
              </w:rPr>
              <w:t xml:space="preserve">омічний або </w:t>
            </w:r>
            <w:r>
              <w:rPr>
                <w:b/>
                <w:color w:val="000000"/>
                <w:spacing w:val="-6"/>
                <w:sz w:val="22"/>
                <w:szCs w:val="22"/>
                <w:lang w:val="uk-UA"/>
              </w:rPr>
              <w:t>соціаль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uk-UA"/>
              </w:rPr>
              <w:t>ефект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  <w:r>
              <w:rPr>
                <w:sz w:val="22"/>
                <w:szCs w:val="22"/>
                <w:lang w:val="uk-UA"/>
              </w:rPr>
              <w:t xml:space="preserve"> Формування</w:t>
            </w:r>
            <w:r>
              <w:rPr>
                <w:sz w:val="22"/>
                <w:szCs w:val="22"/>
              </w:rPr>
              <w:t xml:space="preserve"> на територіях України, суміжних з тимчасово окупованими територіями, а також тимчасово непідконтрольними органам влади України територіями Луганської та Донецької областей, додаткової інфраструктури органів державної влади, покликаної забезпечити реалізацію прав і законних інтересів громадян України, що проживають на таких територіях (Угода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формування додаткової інфраструктури органів державної влади (з урахуванням можливостей державного бюджет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і органи виконавчої влади (відповідно до компетенції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о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етою забезпечення виконання функцій, визначених Положеннями про Регіональні відділення Фонду державного майна України  по Донецькій та Луганській областях, а також для  запобігання загрозі життю і здоров’ю працівників зазначених Регіональних відділень, наказом Фонду  від 05.09.2014 № 2251 змінено  місцезнаходження Регіонального відділення Фонду державного майна України  по Донецькій області на місто Харків, а місцезнаходження Регіональне відділення Фонду державного майна України  по Луганській області наказом Фонду від 04.11.2014 № 2554 змінено на місто Сєвєродонець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Запровадження прозорої процедури набуття права власності на об'єкти незавершеного будівництва (У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зроблення та подання Кабінетові Міністрів України проекту закону про внесення змін до Закону України "Про особливості приватизації об'єктів незавершеного будівництва" з метою спрощення механізму приватизації об'єктів незавершеного будівництва та забезпечення прозорості приватизації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липн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ержавного май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конується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статті 21 Закону України «Про засади державної регуляторної політики у сфері господарської діяльності» та вимог Регламенту Кабінету Міністрів України, затвердженого постановою Кабінету Міністрів України від 18.06.2007 № 950 (із змінами) (далі – Регламент), Фонд листами від 23.02.2015 № 10-20-2739 та № 10-20-2740 надіслав проект Закону України «Про внесення змін до Закону України «Про особливості приватизації об’єктів незавершеного будівництва» заінтересованим органам: Міністерству економічного розвитку і торгівлі України, Міністерству фінансів України, Міністерству регіонального розвитку, будівництва та житлово-комунального господарства України, Міністерству юстиції України та Державній регуляторній службі України  для розгляду та погодження в установленому законодавством порядку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ом на 31.03.2015 Міністерство регіонального розвитку, будівництва та житлово-комунального господарства України та Державна регуляторна служба України погодили без зауважень вказаний законопроект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Міністерство економічного розвитку і торгівлі України листом від 19.03.2015 </w:t>
              <w:br/>
              <w:t xml:space="preserve">№ 3231-06/8672-03 повідомило, що не підтримує зазначений законопроект і всупереч пункту 3 § 37 Регламенту до зазначеного листа не надіслало завізований із зауваженнями керівником заінтересованого органу проект акта.    </w:t>
            </w:r>
          </w:p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ь Міністерства фінансів України щодо зазначеного проекту закону до Фонду не надійшла.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 Забезпечення конкуренції на ринку проведення оцінки та оприлюднення неперсоніфікованої бази результатів оцінки (Угод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зроблення та подання Кабінетові Міністрів України проекту закону про внесення змін до Закону України "Про оцінку майна, майнових прав та професійну оціночну діяльність в Україні" з метою забезпечення дерегуляції оціночної діяльності, підвищення якості оціночних послуг, посилення ролі саморегулівних організацій оцінювачів у забезпеченні якості робіт з проведення оцінки та підвищення рівня фахової підготовки оцінювачів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рвн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ержавного май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ується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ом Фонду державного майна України від 23.03.2015 № 380 створено робочу групу з розробки законопроекту про внесення змін до Закону України «Про оцінку майна, майнових прав та професійну оціночну діяльність в Україні».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 Реформування управління державною власністю (Стратегі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ування управління державною власністю та приватизація. Скорочення переліку об'єктів права державної власності, що не підлягають приватизації (Угода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на прозора приватизація державної власності за наявності відповідних економічних умов. Розроблення та сприяння прийняттю у новій редакції Закону України "Про перелік об'єктів права державної власності, що не підлягають приватизації" (виключення понад 1200 об'єктів) (Програм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атвердження переліку об'єктів державної власності, які підлягають приватизації у 2015 році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березн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ержавного май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ується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ункту 10 розділу «Прикінцеві положення» Закону України «Про Державний бюджет України на 2015 рік» Кабінет Міністрів України має затвердити перелік об’єктів права державної власності, що підлягають приватизації у 2015 році (далі – Перелік), який забезпечить надходження коштів від приватизації державного майна в розмірі, встановленому цим Законо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Міністрів України своїм дорученням від 15.01.2015 № 117/1/1-15 визначив Міністерство економічного розвитку і торгівлі України (далі-Мінекономрозвитку) відповідальним виконавцем за підготовку даного Перелік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раховуючи важливість питання, Фонд, як співвиконавець вищезазначеного доручення, в оперативному порядку листом від 23.01.2015 </w:t>
              <w:br/>
              <w:t>№ 10-19-1002 надав Мінекономрозвитку відповідні пропозиції, в тому числі стосовно включення до Переліку об’єктів, які відповідно до розпорядження Кабінету Міністрів України від 17.07.2014 № 667-р підлягали приватизації у 2014 році, але не були реалізовані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Проект постанови Кабінету Міністрів України «Про затвердження переліків державного майна, що підлягає приватизації у 2015 році», надісланий листом Мінекономрозвитку від 19.03.2015 № 3212-06/8587-03, Фонд погодив із зауваженнями (лист Фонду від 23.03.2015 </w:t>
              <w:br/>
              <w:t>№ 10-19-5579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результатами доопрацювання прийнятої на засіданні Кабінету Міністрів України 31.03.2015 постанови «Про затвердження переліків державного майна, що підлягають приватизації у 2015 році» Фонд листами від 01.04.2015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lang w:val="uk-UA"/>
              </w:rPr>
              <w:t>№ 10-19-6441 та від 03.04.2015 № 10-19-6628 надав до Мінекономрозвитку грунтовні зауваження до зазначеного проекту постанови.</w:t>
            </w:r>
          </w:p>
          <w:p>
            <w:pPr>
              <w:pStyle w:val="Normal"/>
              <w:shd w:fill="FFFFFF" w:val="clear"/>
              <w:ind w:firstLine="678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сля затвердження вищезазначеної постанови Кабінетом Міністрів України Фонд своїм наказом зможе затвердити перелік об’єктів, які заплановані до продажу в 2015 році, та визначить оптимальні строки їх продажу з урахуванням кон’юнктури ринку приватизаційних продажів та попиту на об`єкти приватизації. </w:t>
            </w:r>
          </w:p>
        </w:tc>
      </w:tr>
      <w:tr>
        <w:trPr>
          <w:trHeight w:val="3786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200. Передача Фонду державного майна повноважень щодо підготовки об'єктів до продажу (Угод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розроблення та подання Кабінетові Міністрів України проекту постанови Кабінету Міністрів України щодо внесення змін до Порядку передприватизаційної підготовки підприємств, затвердженого постановою Кабінету Міністрів України від 17 серпня 1998 року  № 1301, стосовно спрощення процедури підготовки проектів передприватизаційної підготовки та скорочення строку їх реалізаці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червн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Фонд державного май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ується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6"/>
              <w:jc w:val="both"/>
              <w:rPr>
                <w:rStyle w:val="Fontstyle13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Для спрощення процедури підготовки проектів передприватизаційної підготовки та скорочення строку їх реалізації Фонд державного майна України розробив проект постанови Кабінету Міністрів України «Про внесення змін до Порядку передприватизаційної підготовки підприємств»</w:t>
            </w:r>
            <w:r>
              <w:rPr>
                <w:sz w:val="22"/>
                <w:szCs w:val="22"/>
              </w:rPr>
              <w:t>, яким передбачено викладення цього порядку в новій редакції</w:t>
            </w:r>
            <w:r>
              <w:rPr>
                <w:rStyle w:val="Fontstyle2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lang w:val="uk-UA"/>
              </w:rPr>
            </w:pPr>
            <w:r>
              <w:rPr>
                <w:rStyle w:val="Fontstyle13"/>
                <w:sz w:val="22"/>
                <w:szCs w:val="22"/>
              </w:rPr>
              <w:t xml:space="preserve">Проект </w:t>
            </w:r>
            <w:r>
              <w:rPr>
                <w:rStyle w:val="Fontstyle20"/>
                <w:sz w:val="22"/>
                <w:szCs w:val="22"/>
              </w:rPr>
              <w:t>погоджено усіма заінтересованими органами, залученими до його опрацювання, за винятком Мінекономрозвитку. Наразі</w:t>
            </w:r>
            <w:r>
              <w:rPr>
                <w:sz w:val="22"/>
                <w:szCs w:val="22"/>
              </w:rPr>
              <w:t xml:space="preserve"> вживаються заходи щодо прискорення подання на розгляд </w:t>
            </w:r>
            <w:r>
              <w:rPr>
                <w:rStyle w:val="Fontstyle20"/>
                <w:sz w:val="22"/>
                <w:szCs w:val="22"/>
              </w:rPr>
              <w:t>Кабінету Міністрів України в установленому порядку відповідного проекту рішення Уряду.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01. Скасування норми про обов'язковий продаж на фондових біржах пакетів акцій у розмірі 5 - 10 відсотків статутного капіталу акціонерного товариства до проведення конкурсу (Угод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зроблення та подання Кабінетові Міністрів України проекту закону про внесення змін до Закону України "Про приватизацію державного майн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берез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ержавного май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ЦПФ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2"/>
                <w:szCs w:val="22"/>
              </w:rPr>
              <w:t>На виконання доручень Уряду та відповідно до вимог Коаліційної угоди Фондом розроблено проект Закону України "Про внесення змін до Закону України "Про приватизацію державного майна" (далі – законопроект), яким скасовується норма про обов'язковий продаж на фондових біржах пакетів акцій у розмірі 5-10 % статутного капіталу акціонерного товариства до проведення конкурсу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2"/>
                <w:szCs w:val="22"/>
              </w:rPr>
              <w:t xml:space="preserve">Погоджений із заінтересованими органами законопроект листом Фонду від 02.02.2015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</w:rPr>
              <w:t>№ 10-18-1556 разом із відповідними матеріалами в установленому порядку подано на розгляд Кабінету Міністрів України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ученням Секретаріату Кабінету Міністрів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ід 06.02.2015 № 1919/0/2-15, у зв’язку із призначенням згідно з Указом Президента України від 30 січня 2015 року № 50/2015 нового Голови Національної комісії з цінних паперів та фондового ринку (далі – Комісія), встановлено завдання перепогодити законопроект з новопризначеним керівником Комісії.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повідно  до доручення Уряду здійснено перепогодження законопроекту та листом від  18.02.2015  № 10-18-2493 законопроект разом із відповідними матеріалами в установленому порядку подано на розгляд Кабінету Міністрів України.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  <w:r>
              <w:rPr>
                <w:sz w:val="22"/>
                <w:szCs w:val="22"/>
              </w:rPr>
              <w:t>истом від 27.03.2015 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0-18-6091</w:t>
            </w:r>
            <w:r>
              <w:rPr>
                <w:sz w:val="22"/>
                <w:szCs w:val="22"/>
                <w:lang w:val="uk-UA"/>
              </w:rPr>
              <w:t xml:space="preserve"> 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бінету  Міністрів України надано інформацію про виконання зазначеного завдання.</w:t>
            </w:r>
          </w:p>
          <w:p>
            <w:pPr>
              <w:pStyle w:val="Normal"/>
              <w:ind w:firstLine="376"/>
              <w:jc w:val="both"/>
              <w:rPr>
                <w:rStyle w:val="Fontstyle2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 xml:space="preserve">а даний час проект Закону України "Про внесення змін до Закону України "Про приватизацію державного майна" схвалено Урядом та внесено до Верховної Ради України  (реєстр. </w:t>
              <w:br/>
              <w:t>№ 2464 від 24.03.2015).</w:t>
            </w:r>
          </w:p>
        </w:tc>
      </w:tr>
      <w:tr>
        <w:trPr>
          <w:trHeight w:val="88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202. Зміна методики оцінки під час підготовки до приватизації (Програм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лення та подання Кабінетові Міністрів України проекту постанови Кабінету Міністрів України щодо внесення змін до Методики оцінки майна, затвердженої постановою </w:t>
            </w:r>
            <w:r>
              <w:rPr>
                <w:sz w:val="22"/>
                <w:szCs w:val="22"/>
              </w:rPr>
              <w:t>Кабінету Міністрів України від 10 грудня 2003 року № 189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червн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Фонд державного май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ується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міни методики оцінки під час підготовки до приватизації Фондом проводиться робота з доопрацювання проекту постанови Кабінету Міністрів України «Про внесення змін до Методики оцінки майна».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. Здійснення продажу інвестиційно привабливих об'єктів із залученням радників та забезпеченням підготовки цих об'єктів до продажу відповідно до кращої міжнародної практики (Угод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>2) передбачення в Державному бюджеті України на відповідний рік видатків на оплату послуг радників, пов'язаних з продажем інвестиційно привабливих об'єктів відповідно до переліків, визначених Кабінетом Міністрів України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ержавного май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економрозвитку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иконується</w:t>
            </w:r>
          </w:p>
        </w:tc>
        <w:tc>
          <w:tcPr>
            <w:tcW w:w="5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здійснення продажу інвестиційно привабливих об’єктів із залученням радників необхідно: </w:t>
              <w:br/>
              <w:t xml:space="preserve">      - внести зміни до Закону України “Про здійснення державних закупівель”  щодо непоширення сфери застосування цього закону  на послуги радників, що надаються при продажу в процесі приватизації інвестиційно привабливих об‘єктів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2"/>
                <w:szCs w:val="22"/>
              </w:rPr>
              <w:t>- визначити та затвердити Урядом перелік інвестиційно привабливих об’єктів  до продажу, в процесі приватизації яких будуть залучені радники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твердити Положення про відбір радників для надання послуг з продажу інвестиційно привабливих об‘єктів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 xml:space="preserve">Прийняття зазначених нормативно-правових актів дасть змогу Фонду передбачити обсяг видатків, необхідних на оплату послуг радників. </w:t>
            </w:r>
            <w:r>
              <w:rPr>
                <w:sz w:val="22"/>
                <w:szCs w:val="22"/>
                <w:lang w:val="uk-UA"/>
              </w:rPr>
              <w:t xml:space="preserve">Виділення з Державного бюджету </w:t>
            </w:r>
            <w:r>
              <w:rPr>
                <w:sz w:val="22"/>
                <w:szCs w:val="22"/>
              </w:rPr>
              <w:t>коштів на оплату послуг радників</w:t>
            </w:r>
            <w:r>
              <w:rPr>
                <w:sz w:val="22"/>
                <w:szCs w:val="22"/>
                <w:lang w:val="uk-UA"/>
              </w:rPr>
              <w:t xml:space="preserve"> дозволить </w:t>
            </w:r>
            <w:r>
              <w:rPr>
                <w:sz w:val="22"/>
                <w:szCs w:val="22"/>
              </w:rPr>
              <w:t>Фонду залучати радників для продажу інвестиційно привабливих об‘єктів та здійснювати підготовку їх до продажу у відповідності з кращими міжнародними практиками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м Фонду від 31.03.2015 № 10-18-6297 надано зауваження до Мінекономрозвитку до проекту Закону України «Про внесення змін до статті 16 Закону України «Про приватизацію державного майна» щодо залучення радників до приватизації всіх груп о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єктів (далі - законопроект) та листом від 03.04.2015 </w:t>
              <w:br/>
              <w:t>№ 10-18-6641 законопроект погоджено без зауважень.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одаж інвестиційно привабливих об'єктів із залученням радників та забезпечення підготовки таких об'єктів до продажу відповідно до кращої міжнародної практик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ержавного ма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економрозви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фін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суб'єкти управління об'єктами державної власності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204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апровадження продажу державних пакетів акцій на міжнародних біржах (Програм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зроблення та подання Кабінетові Міністрів України проекту нормативно-правового акта щодо затвердження порядку продажу пакетів акцій на міжнародних біржа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грудн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ержавного майн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НКЦПФ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ується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 метою запровадження продажу державних пакетів акцій на міжнародних біржах Фонд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роблено проект постанови Кабінету Міністрів України «Про затвердження Порядку продажу на міжнародних фондових ринках акцій, що належать державі»</w:t>
            </w:r>
            <w:r>
              <w:rPr>
                <w:sz w:val="22"/>
                <w:szCs w:val="22"/>
                <w:lang w:val="uk-UA"/>
              </w:rPr>
              <w:t xml:space="preserve"> (далі - проект)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стом від 26.12.2014 № 10-34-18219 проект акта Уряду надіслано до Міністерства економічного розвитку і торгівлі, Міністерства фінансів, Національної комісії з цінних паперів та фондового ринку та Національного банку для опрацювання та погодження.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комісія з цінних паперів та фондового ринку 21.01.2015 погодила проект із зауваженнями.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истом від 30.01.2015 № 10-34-1351 Фонд проінформував Кабінет Міністрів України про стан розроблення проекту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firstLine="37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ціональний банк України листом від 16.02.2015 № 29-107/9528 надіслав погоджений проект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акож у зв’язку із призначенням, згідно із Указом Президента від 30.01.2015 </w:t>
              <w:br/>
              <w:t xml:space="preserve">№ 50/2015, нового Голови Національної комісії з цінних паперів та фондового ринку (далі – Комісія) Фонд направив проект листом від 23.02.2015 </w:t>
              <w:br/>
              <w:t xml:space="preserve">№ 10-34-2711 на повторне погодження з новопризначеним керівником Комісії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стом від 06.03.2015 № 10-34-3450 Фонд проінформував Кабінет Міністрів України про хід виконання доручення.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фінансів України листом від 03.03.2015 № 31-06240-08-14/6769 надіслало до Фонду доопрацьований проект із зауваженнями.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працювання питання щодо підготовки проекту нормативно-правового акта Кабінету Міністрів України про затвердження переліку об'єктів, що належать державі, та розміру їх пакетів акцій для продажу з урахуванням попиту та кон'юнктури на міжнародних біржа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грудн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ержавного ма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фі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економрозви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ЦПФР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суб'єкти управління об'єктами державної власност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уєтьс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3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color w:val="000000"/>
                <w:sz w:val="22"/>
                <w:szCs w:val="22"/>
                <w:lang w:val="uk-UA"/>
              </w:rPr>
              <w:t>ідповідно до статті</w:t>
            </w:r>
            <w:r>
              <w:rPr>
                <w:sz w:val="22"/>
                <w:szCs w:val="22"/>
                <w:lang w:val="uk-UA"/>
              </w:rPr>
              <w:t xml:space="preserve"> 16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1 </w:t>
            </w:r>
            <w:r>
              <w:rPr>
                <w:sz w:val="22"/>
                <w:szCs w:val="22"/>
                <w:lang w:val="uk-UA"/>
              </w:rPr>
              <w:t xml:space="preserve">Закону України «Про приватизацію державного майна» продаж акцій на міжнародних фондових ринках здійснюється в порядку, встановленому Кабінетом Міністрів України. </w:t>
            </w:r>
            <w:r>
              <w:rPr>
                <w:sz w:val="22"/>
                <w:szCs w:val="22"/>
              </w:rPr>
              <w:t>Рішення про продаж акцій на міжнародних фондових ринках приймає Кабінет Міністрів України.</w:t>
            </w:r>
          </w:p>
          <w:p>
            <w:pPr>
              <w:pStyle w:val="Normal"/>
              <w:shd w:fill="FFFFFF" w:val="clear"/>
              <w:ind w:firstLine="353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щодо підготовки проекту нормативно-правового акта Кабінету Міністрів України про затвердження переліку об‘єктів, що належать державі, та розміру їх пакетів акцій для продажу з урахуванням попиту та кон’юнктури на міжнародних  біржах доцільно виконувати після прийняття постанови про Порядок продажу пакетів акцій на міжнародних біржах.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205. Запровадження проведення конкурсу за принципом аукціону як основного способу приватизації (Програм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астосування конкурсу за принципом аукціону як основного способу приватизації без будь-яких обмежень для учасників приватизації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Фонд державного май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ується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z w:val="22"/>
                <w:szCs w:val="22"/>
              </w:rPr>
              <w:t>Забезпечення застосування конкурсу за принципом аукціону як основного способу приватизації без будь-яких обмежень для учасників приватизації</w:t>
            </w:r>
            <w:r>
              <w:rPr>
                <w:sz w:val="22"/>
                <w:szCs w:val="22"/>
                <w:lang w:val="uk-UA"/>
              </w:rPr>
              <w:t xml:space="preserve"> буде здійснюватися після затвердження в установленому порядку переліку о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ктів, які підлягають продажу у 2015 році.</w:t>
            </w:r>
          </w:p>
        </w:tc>
      </w:tr>
      <w:tr>
        <w:trPr>
          <w:trHeight w:val="180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211. Забезпечення оприлюднення Фондом державного майна на офіційному веб-порталі усіх результатів перевірок виконання інвестиційних зобов'язань за всіма об'єктами власниками приватизованих підприємств за весь період приватизації (Угода)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безпечення оприлюднення на офіційному веб-сайті Фонду державного майна результатів перевірок виконання умов договорів купівлі-продажу об'єктів приватизації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кварталу до 30 числа місяця, що настає за звітним періодо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Фонд державного майна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ується</w:t>
            </w:r>
          </w:p>
        </w:tc>
        <w:tc>
          <w:tcPr>
            <w:tcW w:w="50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3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Звіт про результати контролю за виконанням умов договорів купівлі-продажу об‘єктів приватизації, здійсненого протягом 2014 року, затверджено наказом Фонду від 23.01.2015    № 74 та розміщено на сайті Фонду в рубриці «Договірний менеджмент – аналітична інформація».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безпечення оприлюднення на офіційному веб-сайті Фонду державного майна переліку об'єктів приватизації, за якими проводиться претензійно-позовна робота з розірвання та визнання недійсними договорів купівлі-продажу та які підлягають поверненню в державну та комунальну власні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кварталу до 30 числа місяця, що настає за звітним періодо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Фонд державного май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ується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3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На підставі результатів перевірок виконання покупцями об'єктів </w:t>
            </w:r>
            <w:r>
              <w:rPr>
                <w:bCs/>
                <w:color w:val="000000"/>
                <w:spacing w:val="5"/>
                <w:sz w:val="22"/>
                <w:szCs w:val="22"/>
                <w:lang w:val="uk-UA"/>
              </w:rPr>
              <w:t xml:space="preserve">приватизації умов договорів купівлі-продажу, здійснених у </w:t>
            </w:r>
            <w:r>
              <w:rPr>
                <w:bCs/>
                <w:color w:val="000000"/>
                <w:spacing w:val="5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pacing w:val="5"/>
                <w:sz w:val="22"/>
                <w:szCs w:val="22"/>
                <w:lang w:val="uk-UA"/>
              </w:rPr>
              <w:t xml:space="preserve"> кварталі </w:t>
            </w:r>
            <w:r>
              <w:rPr>
                <w:bCs/>
                <w:color w:val="000000"/>
                <w:spacing w:val="-4"/>
                <w:sz w:val="22"/>
                <w:szCs w:val="22"/>
                <w:lang w:val="uk-UA"/>
              </w:rPr>
              <w:t>2014 року, проведеної претензійно-позовної роботи, наказом Фонду від 23.01.2015 № 73 в</w:t>
            </w: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несено   зміни   до   Переліку   об'єктів   приватизації,   за   якими </w:t>
            </w:r>
            <w:r>
              <w:rPr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проводиться   претензійно-позовна   робота   щодо   розірвання   та   визнання </w:t>
            </w:r>
            <w:r>
              <w:rPr>
                <w:bCs/>
                <w:color w:val="000000"/>
                <w:spacing w:val="1"/>
                <w:sz w:val="22"/>
                <w:szCs w:val="22"/>
                <w:lang w:val="uk-UA"/>
              </w:rPr>
              <w:t>недійсними  договорів  купівлі-продажу  та які  підлягають  поверненню в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державну та комунальну власність, а також </w:t>
            </w:r>
            <w:r>
              <w:rPr>
                <w:bCs/>
                <w:color w:val="000000"/>
                <w:spacing w:val="3"/>
                <w:sz w:val="22"/>
                <w:szCs w:val="22"/>
                <w:lang w:val="uk-UA"/>
              </w:rPr>
              <w:t xml:space="preserve">до Переліку об'єктів  приватизації,  повернених в </w:t>
            </w:r>
            <w:r>
              <w:rPr>
                <w:bCs/>
                <w:color w:val="000000"/>
                <w:spacing w:val="4"/>
                <w:sz w:val="22"/>
                <w:szCs w:val="22"/>
                <w:lang w:val="uk-UA"/>
              </w:rPr>
              <w:t xml:space="preserve">державну та комунальну власність, які підлягають подальшому продажу.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Зазначені Переліки </w:t>
            </w:r>
            <w:r>
              <w:rPr>
                <w:sz w:val="22"/>
                <w:szCs w:val="22"/>
              </w:rPr>
              <w:t>розміщено на сайті Фонду в рубриці «Договірний менеджмент – актуальні питання».</w:t>
            </w:r>
          </w:p>
          <w:p>
            <w:pPr>
              <w:pStyle w:val="Normal"/>
              <w:shd w:fill="FFFFFF" w:val="clear"/>
              <w:ind w:firstLine="35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firstLine="35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firstLine="35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firstLine="35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) забезпечення оприлюднення на офіційному веб-сайті Фонду державного майна переліку об'єктів приватизації, повернених у державну та комунальну власність, які підлягають повторному продаж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кварталу до 30 числа місяця, що настає за звітним періодо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Фонд державного май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ується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5. Приватизація державних підприємств, підпорядкованих Мінагрополітики, крім об'єктів природно-заповідного фонду загальнодержавного значення та пам'яток культури (Угод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дійснення приватизації об'єктів агропромислового комплексу, крім об'єктів природно-заповідного фонду загальнодержавного значення та пам'яток культур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шести місяців після виконання завдань, передбачених підпунктами 1 і 2 цього пункт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Фонд державного май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ується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3"/>
              <w:jc w:val="both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Фонд</w:t>
            </w:r>
            <w:r>
              <w:rPr>
                <w:rStyle w:val="Fontstyle2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 майна України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та його регіональні відділення </w:t>
            </w:r>
            <w:r>
              <w:rPr>
                <w:rStyle w:val="Fontstyle20"/>
                <w:sz w:val="22"/>
                <w:szCs w:val="22"/>
                <w:lang w:val="uk-UA" w:eastAsia="uk-UA"/>
              </w:rPr>
              <w:t xml:space="preserve">продовжують роботу з </w:t>
            </w:r>
            <w:r>
              <w:rPr>
                <w:bCs/>
                <w:iCs/>
                <w:sz w:val="22"/>
                <w:szCs w:val="22"/>
                <w:lang w:val="uk-UA"/>
              </w:rPr>
              <w:t>державними підприємствами агропромислового комплексу, віднесеними згідно з класифікацією об’єктів до об’єктів групи В, які підлягали підготовці до продажу згідно з переліками, затвердженими наказом Фонду від 20 січня 2014 року № 150 «Про затвердження Переліку об’єктів груп В, Г, які підлягають підготовці в 2014 році з метою подальшого їх продажу» (із змінами і доповненнями).</w:t>
            </w:r>
          </w:p>
          <w:p>
            <w:pPr>
              <w:pStyle w:val="Normal"/>
              <w:ind w:firstLine="353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гіональні відділення Фонду здійснюють функції з управління єдиними майновими комплексами 3 </w:t>
            </w:r>
            <w:r>
              <w:rPr>
                <w:bCs/>
                <w:iCs/>
                <w:sz w:val="22"/>
                <w:szCs w:val="22"/>
                <w:lang w:val="uk-UA"/>
              </w:rPr>
              <w:t>державних підприємств агропромислового комплексу</w:t>
            </w:r>
            <w:r>
              <w:rPr>
                <w:sz w:val="22"/>
                <w:szCs w:val="22"/>
                <w:lang w:val="uk-UA"/>
              </w:rPr>
              <w:t xml:space="preserve"> у зв’язку з прийняттям рішення про їх приватизацію:</w:t>
            </w:r>
          </w:p>
          <w:p>
            <w:pPr>
              <w:pStyle w:val="Normal"/>
              <w:ind w:firstLine="353"/>
              <w:jc w:val="both"/>
              <w:rPr/>
            </w:pPr>
            <w:r>
              <w:rPr>
                <w:sz w:val="22"/>
                <w:szCs w:val="22"/>
                <w:lang w:val="uk-UA"/>
              </w:rPr>
              <w:t>-Лиманське державне виробниче сільськогосподарсько-рибоводне підприємство;</w:t>
            </w:r>
          </w:p>
          <w:p>
            <w:pPr>
              <w:pStyle w:val="Normal"/>
              <w:ind w:firstLine="35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ржавне підприємство «Бережинське»;</w:t>
            </w:r>
          </w:p>
          <w:p>
            <w:pPr>
              <w:pStyle w:val="Normal"/>
              <w:ind w:firstLine="353"/>
              <w:jc w:val="both"/>
              <w:rPr/>
            </w:pPr>
            <w:r>
              <w:rPr>
                <w:sz w:val="22"/>
                <w:szCs w:val="22"/>
                <w:lang w:val="uk-UA"/>
              </w:rPr>
              <w:t>-Державне підприємство «Володимирське».</w:t>
            </w:r>
          </w:p>
          <w:p>
            <w:pPr>
              <w:pStyle w:val="Normal"/>
              <w:ind w:firstLine="353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акож </w:t>
            </w:r>
            <w:r>
              <w:rPr>
                <w:bCs/>
                <w:iCs/>
                <w:sz w:val="22"/>
                <w:szCs w:val="22"/>
                <w:lang w:val="uk-UA"/>
              </w:rPr>
              <w:t>Фонд</w:t>
            </w:r>
            <w:r>
              <w:rPr>
                <w:rStyle w:val="Fontstyle2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 майна України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п</w:t>
            </w:r>
            <w:r>
              <w:rPr>
                <w:sz w:val="22"/>
                <w:szCs w:val="22"/>
                <w:lang w:val="uk-UA"/>
              </w:rPr>
              <w:t>родовжує роботу з погодження проекту розпорядження Кабінету Міністрів України «Про приватизацію майна державного підприємства «Володимирське» з метою його приватизації шляхом перетворення у публічне акціонерне товариство за умови тимчасового залишення у власності держави на 1 рік пакету акцій у розмірі 25% + 1 акція його статутного капіталу.</w:t>
            </w:r>
          </w:p>
          <w:p>
            <w:pPr>
              <w:pStyle w:val="Normal"/>
              <w:ind w:firstLine="35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ершено приватизацію державного підприємства «Сільськогосподарське підприємство «Миколаївське»:</w:t>
            </w:r>
          </w:p>
          <w:p>
            <w:pPr>
              <w:pStyle w:val="Normal"/>
              <w:ind w:firstLine="35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>між Фондом державного майна України та колективним сільськогосподарським підприємством «Полянка» 10 березня 2015 року укладено договір безоплатної передачі та акта приймання – передавання частки державного майна державного підприємства «Сільськогосподарське підприємство «Миколаївське»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видано наказ Фонду державного майна України від12.03.2015 № 310 «Про завершення приватизації майна державного підприємства «Сільськогосподарське підприємство «Миколаївське».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. Реформування вугільної галузі та залучення стратегічних інвесторів, приватизація перспективних і ліквідація (консервація) збиткових вугледобувних підприємств (Стратегі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програми реформування вугільної галузі (Програм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ія всіх вугледобувних підприємств відповідно до Закону України "Про особливості приватизації вугледобувних підприємств"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Ліквідація/консервація всіх шахт, які не вдалося приватизувати (Угод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проведення підготовки до приватизації та здійснення приватизації вугледобувних підприємств (шахт, шахтоуправлінь) після передачі їх Міненерговугіллям до Фонду державного май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ержавного майн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Міненерговугілл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ується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и розміщення акцій підприємств вугільної галузі, якими передбачено продаж пакетів акцій за конкурсом з відкритістю пропонування ціни за принципом аукціону, та плани приватизації єдиних майнових комплексів підприємств для здійснення їх продажу до Фонду не надходил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Начальник Управління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законодавчо-аналітичного забезпечення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реформування відносин власності                                                                                     О. Сир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style20"/>
    <w:basedOn w:val="Style14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6:00Z</dcterms:created>
  <dc:creator>ulia</dc:creator>
  <dc:description/>
  <cp:keywords/>
  <dc:language>en-US</dc:language>
  <cp:lastModifiedBy>ulia</cp:lastModifiedBy>
  <cp:lastPrinted>2015-04-06T14:56:00Z</cp:lastPrinted>
  <dcterms:modified xsi:type="dcterms:W3CDTF">2015-04-06T12:36:00Z</dcterms:modified>
  <cp:revision>8</cp:revision>
  <dc:subject/>
  <dc:title>                                                 </dc:title>
</cp:coreProperties>
</file>