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b/>
          <w:b/>
          <w:bCs/>
          <w:color w:val="353438"/>
          <w:lang w:val="uk-UA"/>
        </w:rPr>
      </w:pPr>
      <w:r>
        <w:rPr>
          <w:b/>
          <w:bCs/>
          <w:color w:val="353438"/>
          <w:lang w:val="uk-UA"/>
        </w:rPr>
        <w:t>Додаток до р</w:t>
      </w:r>
      <w:r>
        <w:rPr>
          <w:b/>
          <w:bCs/>
          <w:color w:val="353438"/>
        </w:rPr>
        <w:t>ічн</w:t>
      </w:r>
      <w:r>
        <w:rPr>
          <w:b/>
          <w:bCs/>
          <w:color w:val="353438"/>
          <w:lang w:val="uk-UA"/>
        </w:rPr>
        <w:t>ого</w:t>
      </w:r>
      <w:r>
        <w:rPr>
          <w:b/>
          <w:bCs/>
          <w:color w:val="353438"/>
        </w:rPr>
        <w:t xml:space="preserve"> план</w:t>
      </w:r>
      <w:r>
        <w:rPr>
          <w:b/>
          <w:bCs/>
          <w:color w:val="353438"/>
          <w:lang w:val="uk-UA"/>
        </w:rPr>
        <w:t>у</w:t>
      </w:r>
      <w:r>
        <w:rPr>
          <w:b/>
          <w:bCs/>
          <w:color w:val="353438"/>
        </w:rPr>
        <w:t xml:space="preserve"> закупівель на 2017 рік</w:t>
      </w:r>
    </w:p>
    <w:p>
      <w:pPr>
        <w:pStyle w:val="Style15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b/>
          <w:b/>
          <w:bCs/>
          <w:color w:val="353438"/>
          <w:lang w:val="uk-UA"/>
        </w:rPr>
      </w:pPr>
      <w:r>
        <w:rPr>
          <w:b/>
          <w:bCs/>
          <w:color w:val="353438"/>
          <w:lang w:val="uk-UA"/>
        </w:rPr>
        <w:t>Регіональне відділення Фонду державного майна України по Вінницькій області,  код  ЄДРПОУ 13327990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353438"/>
          <w:lang w:val="uk-UA"/>
        </w:rPr>
      </w:pPr>
      <w:r>
        <w:rPr>
          <w:b/>
          <w:bCs/>
          <w:color w:val="353438"/>
          <w:lang w:val="uk-UA"/>
        </w:rPr>
      </w:r>
    </w:p>
    <w:tbl>
      <w:tblPr>
        <w:tblW w:w="1560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37"/>
        <w:gridCol w:w="2383"/>
        <w:gridCol w:w="1500"/>
        <w:gridCol w:w="1844"/>
        <w:gridCol w:w="1579"/>
        <w:gridCol w:w="1961"/>
        <w:gridCol w:w="2424"/>
      </w:tblGrid>
      <w:tr>
        <w:trPr>
          <w:trHeight w:val="1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50" w:after="0"/>
              <w:jc w:val="center"/>
              <w:rPr>
                <w:color w:val="353438"/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  <w:lang w:val="uk-UA"/>
              </w:rPr>
            </w:r>
          </w:p>
          <w:p>
            <w:pPr>
              <w:pStyle w:val="A"/>
              <w:spacing w:before="150" w:after="0"/>
              <w:jc w:val="center"/>
              <w:rPr>
                <w:color w:val="353438"/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353438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53438"/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53438"/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53438"/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</w:rPr>
              <w:t>Коди згідно з  КЕК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53438"/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53438"/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</w:rPr>
              <w:t>Процедура закупівл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color w:val="353438"/>
                <w:sz w:val="20"/>
                <w:szCs w:val="20"/>
              </w:rPr>
            </w:pPr>
            <w:r>
              <w:rPr>
                <w:color w:val="353438"/>
                <w:sz w:val="20"/>
                <w:szCs w:val="20"/>
              </w:rPr>
              <w:t>Примітки</w:t>
            </w:r>
          </w:p>
          <w:p>
            <w:pPr>
              <w:pStyle w:val="Normal"/>
              <w:jc w:val="center"/>
              <w:rPr>
                <w:color w:val="353438"/>
                <w:sz w:val="20"/>
                <w:szCs w:val="20"/>
                <w:lang w:val="uk-UA"/>
              </w:rPr>
            </w:pPr>
            <w:r>
              <w:rPr>
                <w:color w:val="353438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слуг суб'єктів оціночної діяльності під час підготовки об'єкту до приватизаці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9000-7   Експертні по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.31.16</w:t>
            </w:r>
          </w:p>
          <w:p>
            <w:pPr>
              <w:pStyle w:val="Normal"/>
              <w:ind w:right="-1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посередників щодо оцінювання нерухом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довж 2017 року Регіональне віддлення здійснюватиме перед- приватизаційну підго-товку різних об’єктів державної власності. Для встановлення ринкової вартості об’єкту буде укладено ряд договорів із різними суб’єктами оціночної діяльності, які визначатимуться на конкурсній основі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за проведення експертної грошової оцінки земельних ділянок державної власності під час проведення передпр</w:t>
            </w:r>
            <w:r>
              <w:rPr>
                <w:color w:val="000000"/>
                <w:sz w:val="20"/>
                <w:szCs w:val="20"/>
              </w:rPr>
              <w:t>иватизаційної підготовки об'єктів державної власност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9000-4   Консультаційні послуги з питань оціню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8.31.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посередників щодо оцінювання нерухом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довж 2017 року Регіональне відділення здійснюватиме перед приватизаційну підго-товку різних об’єктів державної власності,які приватизуються разом із земельними ділянками. Для встановлення рин-кової вартості земельних ділянок буде укладено ряд договорів із різними суб’єктами оціночної діяльності, які визначатимуться на конкурсній основ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37"/>
        <w:gridCol w:w="2383"/>
        <w:gridCol w:w="1500"/>
        <w:gridCol w:w="1844"/>
        <w:gridCol w:w="1579"/>
        <w:gridCol w:w="1777"/>
        <w:gridCol w:w="25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и по виготовленню технічної документації на нерухоме майно під час підготовки об'єкту до приватизац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1631300-3   </w:t>
            </w:r>
            <w:r>
              <w:rPr>
                <w:color w:val="000000"/>
                <w:sz w:val="20"/>
                <w:szCs w:val="20"/>
              </w:rPr>
              <w:t>Послуги з технічного огляду будів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.90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професійні, технічні та комерційні, н.в.і.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довж 2017 року Регіональне віддлення здійснюватиме перед приватизаційну підго-товку різних об’єктів державної власності. Для державної реєстрації нерухомих об’єктів замовлятимуться послуги із різними суб’єктами господдарю-вання, які здійснюватимуть тех.нічну інвентаризацію об’єктів державної влас-ності. Вказані суб’єкти будуть визначатися, за результатами встанов-лення найменшої вартості послуг щодо конкретного об’єкту нерухомості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и щодо визначення меж земельних ділянок, закріплення їх межовими знак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354300-7   Послуги з кадастрової зйом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.10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щодо проектування спеціалізовані, інш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довж 2017 року Регіональне відділення здійснюватиме перед при-ватизаційну підготовку різних об’єктів державної власності. Для державної реєстрації земельних діля-нок, на яких розташовані об’єкти державної власнос-ті замовлятимуться послу-ги із різними суб’єктами господарювання, які визначатимуться на конкурсній основ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9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36"/>
        <w:gridCol w:w="2385"/>
        <w:gridCol w:w="1500"/>
        <w:gridCol w:w="1842"/>
        <w:gridCol w:w="1579"/>
        <w:gridCol w:w="1777"/>
        <w:gridCol w:w="25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з розробки проекту землеустрою щодо відведення земельної ділянки, виготовлення документації із землеустрою та нанесення червоних ліні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1351000-3   Послуги з геологічного, геофізичного та інших видів наукової розвід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.12.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и геологічні, геофізичні та пов’язані з ними вишукувальні та консультаційні по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довж 2017 року Регіональне відділення здійснюватиме перед при-ватизаційну підготовку різних об’єктів державної власності. Для державної реєстрації земельних діля-нок, на яких розташовані об’єкти державної власнос-ті замовлятимуться послу-ги із різними суб’єктами господарювання, які визначатимуться на конкурсній основі.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а з надання витягу з Державного земельного кадаст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20000-3   Адміністративні послуги державних устан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депозитарних устан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6160000-9   Послуги з довірчого управління та депозитарного зберіг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з навчання персоналу (послуги з проведення іспитів на отримання кваліфікаційного свідоцтва оцінювача Фонду державного майна Україн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570000-0   Послуги з професійної підготовки у сфері підвищення кваліфікації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.59.1 Послуги осві-тянські, інші, н.в.і.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18"/>
                <w:szCs w:val="18"/>
                <w:lang w:val="uk-UA"/>
              </w:rPr>
              <w:t>2282 Окремі заходи по реа-лізації держав-них (регіона-льних) про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и з навчання персоналу (послуги з підвищення кваліфікації з експертної грошової оцінки земельних ділянок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0000-0   Послуги з професійної підготовки у сфері підвищення кваліфікації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.59.1 Послуги осві-тянські, інші, н.в.і.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2 Окремі заходи  по реа-лізації держав-них (регіона-льних) про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и маркова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0199200-2   Конверти, поштові листівки та неілюстровані поштові листівки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23.13 Конверти, листівки поштові закриті, листівки поштові неілюстровані та листівки паперові чи картон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 Предмети, матеріали, обладнання та інвен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9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"/>
        <w:gridCol w:w="3125"/>
        <w:gridCol w:w="2385"/>
        <w:gridCol w:w="1500"/>
        <w:gridCol w:w="1793"/>
        <w:gridCol w:w="1592"/>
        <w:gridCol w:w="1970"/>
        <w:gridCol w:w="23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и немарковані (А4, А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9230-1   Конвер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 Предмети, матеріали, обладнання та інвент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92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та передплата пері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дичних, довідкових інформацій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их видань (Голос Україн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0000-5   Газе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63" w:hanging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 Предмети, матеріали, обладнання та інвент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нь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та передплата періодичних, довідкових інформаційних видань (журнал "Баланс-Бюджет"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3000-6   Журнал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 Предмети, матеріали, обладнання та інвент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 093,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нь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нотаріальних послу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9100000-5   Юридичні по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із заправки та відновлення картриджів для принтері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0310000-1   Технічне обслуговування і ремонт офісної техні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.11.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монтування комп’юте-рів і  периферійного устаткув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 18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з технічного білугову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вання та ремонту комп'ютерної техніки та принтері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0000-1   Технічне обслуговування і ремонт офісної техні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 928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ень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овори укладатимуть-ся для ремонту конкрет-ної техніки, за відповід-ної необхідност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заправки копіювально-розмножувальної техні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3000-2   Технічне обслуговування і ремонт копіювально-розмножувальної техні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ень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з повірки манометрів та термометр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0000-3   Послуги з технічного огляду та випробовува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ослуги телекомунікаційного зв'яз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0000-1   Послуги телефонного зв’язку та передачі да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супроводження бухгалтерської програми ІС П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2260000-5   Послуги, пов’язані з програмним забезпечен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9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25"/>
        <w:gridCol w:w="2073"/>
        <w:gridCol w:w="1712"/>
        <w:gridCol w:w="1893"/>
        <w:gridCol w:w="1592"/>
        <w:gridCol w:w="1970"/>
        <w:gridCol w:w="23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чання примірника та пакетів оновлення до комп'ютерної програми "М.Е.Doc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260000-5  Послуги, пов’язані з программним забезпечення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видачі та обслуговування посилиних сертифікатів відкритих ключів ЕЦ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000-1   Послуги з обробки дани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з водопоста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10000-7   Розподіл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sz w:val="20"/>
                <w:szCs w:val="20"/>
                <w:lang w:val="uk-UA"/>
              </w:rPr>
              <w:t>2272 Оплата водопостачання та водовідведення</w:t>
            </w:r>
          </w:p>
          <w:p>
            <w:pPr>
              <w:pStyle w:val="Normal"/>
              <w:ind w:left="-5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з відведення стічних 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0430000-0   Послуги з відведення стічних в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 Оплата водопостачання та водовідведен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овий збір при подачі документів до 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10000-0   Загальні державні по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 Інші поточні видат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ікації в пресі щодо висвітлення приватизаційних процесі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9820000-8   Послуги, пов’язані з друк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тові марки (різних номіналі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0000-7  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 Предмети, матеріали, облад-нання та інвента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 358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ищення кваліфікації працівників Регіонального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30000-9   Кадрові послуги, крім розміщення персоналу та забезпечення персонал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18"/>
                <w:szCs w:val="18"/>
                <w:lang w:val="uk-UA"/>
              </w:rPr>
              <w:t>2282 Окремі заходи по реалізації державних (регіона-льних) прогр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стосування електронної сис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з постачання електроенергі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310000-5 Електрична енерг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3 Оплата електроенергії</w:t>
            </w:r>
          </w:p>
          <w:p>
            <w:pPr>
              <w:pStyle w:val="Normal"/>
              <w:ind w:right="-11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 000, 00 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 про укладе-ний догові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  <w:t>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ічень 2017 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9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25"/>
        <w:gridCol w:w="2073"/>
        <w:gridCol w:w="1712"/>
        <w:gridCol w:w="1893"/>
        <w:gridCol w:w="1592"/>
        <w:gridCol w:w="1970"/>
        <w:gridCol w:w="23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пір для друку (формат А4 та А3), папір для факс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90000-7 Офісне устаткування та приладдя різ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 Предмети, матеріали, облад-нання та інвентар</w:t>
            </w:r>
          </w:p>
          <w:p>
            <w:pPr>
              <w:pStyle w:val="Normal"/>
              <w:ind w:right="-11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46,84 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порогові закупівл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 201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и з постачання програмного забезпечен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60000-5 Послуги пов’язані з програм-ним забезпеченн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 Оплата послуг (крім комунальних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 660,00 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порогові закупівл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ень 2017 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hd w:fill="FFFFFF" w:val="clear"/>
        <w:spacing w:before="150" w:after="0"/>
        <w:jc w:val="both"/>
        <w:rPr>
          <w:color w:val="353438"/>
          <w:lang w:val="uk-UA"/>
        </w:rPr>
      </w:pPr>
      <w:r>
        <w:rPr>
          <w:color w:val="353438"/>
          <w:lang w:val="uk-UA"/>
        </w:rPr>
      </w:r>
    </w:p>
    <w:p>
      <w:pPr>
        <w:pStyle w:val="Style15"/>
        <w:shd w:fill="FFFFFF" w:val="clear"/>
        <w:spacing w:before="150" w:after="0"/>
        <w:jc w:val="both"/>
        <w:rPr>
          <w:color w:val="353438"/>
          <w:sz w:val="20"/>
          <w:szCs w:val="20"/>
          <w:lang w:val="uk-UA"/>
        </w:rPr>
      </w:pPr>
      <w:r>
        <w:rPr>
          <w:color w:val="353438"/>
          <w:sz w:val="20"/>
          <w:szCs w:val="20"/>
          <w:lang w:val="uk-UA"/>
        </w:rPr>
        <w:t xml:space="preserve">   </w:t>
      </w:r>
      <w:r>
        <w:rPr>
          <w:color w:val="353438"/>
          <w:sz w:val="20"/>
          <w:szCs w:val="20"/>
        </w:rPr>
        <w:t>Затверджено</w:t>
      </w:r>
      <w:r>
        <w:rPr>
          <w:color w:val="353438"/>
          <w:sz w:val="20"/>
          <w:szCs w:val="20"/>
          <w:lang w:val="uk-UA"/>
        </w:rPr>
        <w:t xml:space="preserve"> </w:t>
      </w:r>
      <w:r>
        <w:rPr>
          <w:color w:val="353438"/>
          <w:sz w:val="20"/>
          <w:szCs w:val="20"/>
        </w:rPr>
        <w:t xml:space="preserve"> рішенням</w:t>
      </w:r>
      <w:r>
        <w:rPr>
          <w:color w:val="353438"/>
          <w:sz w:val="20"/>
          <w:szCs w:val="20"/>
          <w:lang w:val="uk-UA"/>
        </w:rPr>
        <w:t xml:space="preserve"> </w:t>
      </w:r>
      <w:r>
        <w:rPr>
          <w:color w:val="353438"/>
          <w:sz w:val="20"/>
          <w:szCs w:val="20"/>
        </w:rPr>
        <w:t xml:space="preserve"> тендерного комітету від </w:t>
      </w:r>
      <w:r>
        <w:rPr>
          <w:color w:val="353438"/>
          <w:sz w:val="20"/>
          <w:szCs w:val="20"/>
          <w:lang w:val="uk-UA"/>
        </w:rPr>
        <w:t xml:space="preserve"> 10</w:t>
      </w:r>
      <w:r>
        <w:rPr>
          <w:color w:val="353438"/>
          <w:sz w:val="20"/>
          <w:szCs w:val="20"/>
        </w:rPr>
        <w:t>.0</w:t>
      </w:r>
      <w:r>
        <w:rPr>
          <w:color w:val="353438"/>
          <w:sz w:val="20"/>
          <w:szCs w:val="20"/>
          <w:lang w:val="uk-UA"/>
        </w:rPr>
        <w:t>2</w:t>
      </w:r>
      <w:r>
        <w:rPr>
          <w:color w:val="353438"/>
          <w:sz w:val="20"/>
          <w:szCs w:val="20"/>
        </w:rPr>
        <w:t>.2017 р.</w:t>
      </w:r>
    </w:p>
    <w:p>
      <w:pPr>
        <w:pStyle w:val="Style15"/>
        <w:shd w:fill="FFFFFF" w:val="clear"/>
        <w:spacing w:before="150" w:after="0"/>
        <w:jc w:val="both"/>
        <w:rPr>
          <w:color w:val="353438"/>
          <w:sz w:val="20"/>
          <w:szCs w:val="20"/>
          <w:lang w:val="uk-UA"/>
        </w:rPr>
      </w:pPr>
      <w:r>
        <w:rPr>
          <w:color w:val="353438"/>
          <w:sz w:val="20"/>
          <w:szCs w:val="20"/>
          <w:lang w:val="uk-UA"/>
        </w:rPr>
      </w:r>
    </w:p>
    <w:p>
      <w:pPr>
        <w:pStyle w:val="Style15"/>
        <w:shd w:fill="FFFFFF" w:val="clear"/>
        <w:spacing w:before="150" w:after="0"/>
        <w:jc w:val="both"/>
        <w:rPr>
          <w:rStyle w:val="Appleconvertedspace"/>
          <w:color w:val="353438"/>
          <w:sz w:val="20"/>
          <w:szCs w:val="20"/>
          <w:u w:val="single"/>
          <w:lang w:val="uk-UA"/>
        </w:rPr>
      </w:pPr>
      <w:r>
        <w:rPr>
          <w:color w:val="353438"/>
          <w:sz w:val="20"/>
          <w:szCs w:val="20"/>
          <w:lang w:val="uk-UA"/>
        </w:rPr>
        <w:t xml:space="preserve">   </w:t>
      </w:r>
      <w:r>
        <w:rPr>
          <w:color w:val="353438"/>
          <w:sz w:val="20"/>
          <w:szCs w:val="20"/>
        </w:rPr>
        <w:t>Голова тендерного комітету                                </w:t>
      </w:r>
      <w:r>
        <w:rPr>
          <w:rStyle w:val="Appleconvertedspace"/>
          <w:color w:val="353438"/>
          <w:sz w:val="20"/>
          <w:szCs w:val="20"/>
        </w:rPr>
        <w:t> </w:t>
      </w:r>
      <w:r>
        <w:rPr>
          <w:rStyle w:val="Appleconvertedspace"/>
          <w:color w:val="353438"/>
          <w:sz w:val="20"/>
          <w:szCs w:val="20"/>
          <w:lang w:val="uk-UA"/>
        </w:rPr>
        <w:t xml:space="preserve">                   Т.П.Юрченко</w:t>
      </w:r>
    </w:p>
    <w:p>
      <w:pPr>
        <w:pStyle w:val="Style15"/>
        <w:shd w:fill="FFFFFF" w:val="clear"/>
        <w:spacing w:before="150" w:after="0"/>
        <w:jc w:val="both"/>
        <w:rPr>
          <w:rStyle w:val="Appleconvertedspace"/>
          <w:color w:val="353438"/>
          <w:sz w:val="20"/>
          <w:szCs w:val="20"/>
          <w:u w:val="single"/>
          <w:lang w:val="uk-UA"/>
        </w:rPr>
      </w:pPr>
      <w:r>
        <w:rPr/>
      </w:r>
    </w:p>
    <w:p>
      <w:pPr>
        <w:pStyle w:val="Style15"/>
        <w:shd w:fill="FFFFFF" w:val="clear"/>
        <w:spacing w:before="150" w:after="0"/>
        <w:jc w:val="both"/>
        <w:rPr>
          <w:rStyle w:val="Appleconvertedspace"/>
          <w:color w:val="353438"/>
          <w:sz w:val="20"/>
          <w:szCs w:val="20"/>
          <w:u w:val="single"/>
          <w:lang w:val="uk-UA"/>
        </w:rPr>
      </w:pPr>
      <w:r>
        <w:rPr>
          <w:color w:val="353438"/>
          <w:sz w:val="20"/>
          <w:szCs w:val="20"/>
          <w:lang w:val="uk-UA"/>
        </w:rPr>
        <w:t xml:space="preserve">   </w:t>
      </w:r>
      <w:r>
        <w:rPr>
          <w:color w:val="353438"/>
          <w:sz w:val="20"/>
          <w:szCs w:val="20"/>
        </w:rPr>
        <w:t>Секретар тендерного комітету                            </w:t>
      </w:r>
      <w:r>
        <w:rPr>
          <w:rStyle w:val="Appleconvertedspace"/>
          <w:color w:val="353438"/>
          <w:sz w:val="20"/>
          <w:szCs w:val="20"/>
          <w:lang w:val="uk-UA"/>
        </w:rPr>
        <w:t xml:space="preserve">                    О.П.Гаврилюк </w:t>
      </w:r>
    </w:p>
    <w:p>
      <w:pPr>
        <w:pStyle w:val="Normal"/>
        <w:rPr>
          <w:rStyle w:val="Appleconvertedspace"/>
          <w:color w:val="353438"/>
          <w:sz w:val="20"/>
          <w:szCs w:val="20"/>
          <w:u w:val="single"/>
          <w:lang w:val="uk-UA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7:00Z</dcterms:created>
  <dc:creator>Admin</dc:creator>
  <dc:description/>
  <cp:keywords/>
  <dc:language>en-US</dc:language>
  <cp:lastModifiedBy>Admin</cp:lastModifiedBy>
  <cp:lastPrinted>2017-03-22T11:45:00Z</cp:lastPrinted>
  <dcterms:modified xsi:type="dcterms:W3CDTF">2017-03-22T09:46:00Z</dcterms:modified>
  <cp:revision>182</cp:revision>
  <dc:subject/>
  <dc:title/>
</cp:coreProperties>
</file>