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азва об’єкта: будівля магазину площею 186,8 кв.м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об’єкта: Київська область, Баришівський район, с. Григорівка, вул. Леніна, 16/1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лансоутримувач: Сільськогосподарське товариство з обмеженою відповідальністю «Хмельовик» (код за ЄДРПОУ 00849942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балансоутримувача: 07550, Київська область, Баришівський район, с. Яблунев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Відомості про об’єкт: об’єкт являє собою окремо розташовану будівлю загальною площею                186,8 кв.м. Рік побудови – 1977. За проектним функціональним призначенням будівля була побудована як споруда торгового павільйону. Будівля має один окремий вхід до приміщень, розташований на фронтальному фасаді. Конструктивні елементи: фундамент і цоколь – стрічковий цегляний; стіни – металеві листи частково обшиті цеглою, шлакоблоки; перегородки – цегляні; покрівля та дах – шифер; підлога – плитка, цемент; вікна, двері – металеві рами; зовнішнє оздоблення – масляне фарбування; внутрішнє оздоблення – масляне фарбування; інженерні комунікації – електропостачання. Рівень сукупного зносу будівлі становить 67%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омості про земельну ділянку: земельна ділянка окремо не виділена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чаткова ціна об’єкта без ПДВ: 285 832,40 грн, ПДВ: 57 166,40 грн.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чаткова ціна об’єкта з урахуванням ПДВ: 342 998,40 грн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Сума грошових коштів у розмірі 34 299,84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34 299,84 грн, без ПДВ»)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купець сплачує винагороду організатору аукціону в розмірі 1% від початкової ціни об’єкта приватизації з урахуванням ПДВ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uk-UA"/>
        </w:rPr>
        <w:t xml:space="preserve">Аукціон в електронній формі буде проведено Публічним акціонерним товариством Державна акціонерна компанія «Національна мережа аукціонних центрів» (http://nmac.net.ua)           30 січня 2018 року.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http://nmac.net.ua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Кінцевий термін прийняття заяв на участь в аукціоні – </w:t>
      </w:r>
      <w:r>
        <w:rPr>
          <w:b/>
          <w:sz w:val="22"/>
          <w:szCs w:val="22"/>
          <w:lang w:val="uk-UA"/>
        </w:rPr>
        <w:t>26 січня 2018 року до 18.00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1"/>
          <w:szCs w:val="21"/>
          <w:lang w:val="uk-UA"/>
        </w:rPr>
      </w:pPr>
      <w:r>
        <w:rPr>
          <w:sz w:val="22"/>
          <w:szCs w:val="22"/>
          <w:lang w:val="uk-UA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4:53:00Z</dcterms:created>
  <dc:creator>Admin</dc:creator>
  <dc:description/>
  <cp:keywords/>
  <dc:language>en-US</dc:language>
  <cp:lastModifiedBy>Admin</cp:lastModifiedBy>
  <dcterms:modified xsi:type="dcterms:W3CDTF">2017-12-26T14:53:00Z</dcterms:modified>
  <cp:revision>2</cp:revision>
  <dc:subject/>
  <dc:title/>
</cp:coreProperties>
</file>