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Управлінські рішенн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аном на 02.12.2019 в управлінні РВ ФДМУ по Вінницькій та Хмельницькій областях, на території Вінницької області перебуває 367 одиниць майна, яке в процесі приватизації не увійшло до статутних капіталів господарських товариств, в тому числі майна, щодо якого прийнято управлінські рішення 162 одиниць (66 од. – передано в оренду, 95 – передано ГТ на умовах договору зберігання, 1 од. – укладено договір безстрокового безкоштовного користування (Згідно статті 24 Закону України «Про приватизацію державного майна»).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ротягом листопада місяця поточного року регіональне відділення Фонду державного майна України по Вінницькій Хмельницькій областях  реалізувало управлінські рішення щодо 3-х об’єктів державної власності, які не увійшли в процесі приватизації до статутних капіталів господарських товариства, а саме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риватизовано – 3 об’єкти.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акож було здійснено перевірки стану збереження та утримання 8 об’єктів державної власності, які під час приватизації не увійшли до статутних капіталів 4 господарських товариств.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37:00Z</dcterms:created>
  <dc:creator>User</dc:creator>
  <dc:description/>
  <cp:keywords/>
  <dc:language>en-US</dc:language>
  <cp:lastModifiedBy>Supervisor</cp:lastModifiedBy>
  <cp:lastPrinted>2019-12-04T12:54:00Z</cp:lastPrinted>
  <dcterms:modified xsi:type="dcterms:W3CDTF">2019-12-06T06:23:00Z</dcterms:modified>
  <cp:revision>8</cp:revision>
  <dc:subject/>
  <dc:title>Управління державним майном</dc:title>
</cp:coreProperties>
</file>