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фективне управління державним майном – один з пріоритетів діяльності ФДМУ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Станом на 01.04.2019 в управлінні регіонального відділення ФДМУ по Вінницькій області перебуває 438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 постійному контролі у працівників РВ ФДМУ по Вінницькій області перебувають питання ефективного використання та збереження державного майна, яке під час приватизації не увійшло до статутних капіталів акціонерних товариств, але залишилось на їх баланс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ab/>
        <w:t>Так, протягом січня-березня 2019 року перевірено стан збереження та використання  38 об’єктів  державної власності</w:t>
      </w:r>
      <w:r>
        <w:rPr>
          <w:rFonts w:cs="Verdana" w:ascii="Verdana" w:hAnsi="Verdana"/>
          <w:sz w:val="24"/>
          <w:szCs w:val="24"/>
          <w:lang w:val="ru-RU"/>
        </w:rPr>
        <w:t>, які під час приватизації не увійшли до статутних капіталів 22</w:t>
      </w:r>
      <w:r>
        <w:rPr>
          <w:rFonts w:cs="Verdana" w:ascii="Verdana" w:hAnsi="Verdana"/>
          <w:color w:val="FF0000"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sz w:val="24"/>
          <w:szCs w:val="24"/>
          <w:lang w:val="ru-RU"/>
        </w:rPr>
        <w:t>господарських товариств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ab/>
        <w:t xml:space="preserve">Водночас,  по 35 </w:t>
      </w:r>
      <w:r>
        <w:rPr>
          <w:rFonts w:cs="Verdana" w:ascii="Verdana" w:hAnsi="Verdana"/>
          <w:sz w:val="24"/>
          <w:szCs w:val="24"/>
        </w:rPr>
        <w:t xml:space="preserve">об’єктах у звітному періоді РВ ФДМУ по Вінницькій області прийнято управлінські рішення, зокрема: 14 об. – приватизовано, 10 об. - передано у комунальну власність, 3 об. – передано ГТ на умовах договору зберігання, 4 об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ватизовано – 14 об.; передано у комунальну власність – 10 об.; передано ГТ на умовах договору зберігання – 3 об.; списано – 4об.; інше, що включає в себе передачу майна новому балансотримачу і зняття з обліку житлових будинків  – 4 об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8:00Z</dcterms:created>
  <dc:creator>Makeev</dc:creator>
  <dc:description/>
  <cp:keywords/>
  <dc:language>en-US</dc:language>
  <cp:lastModifiedBy>Luda</cp:lastModifiedBy>
  <cp:lastPrinted>2019-04-01T15:00:00Z</cp:lastPrinted>
  <dcterms:modified xsi:type="dcterms:W3CDTF">2019-04-02T05:08:00Z</dcterms:modified>
  <cp:revision>2</cp:revision>
  <dc:subject/>
  <dc:title>                                                                                     Начальнику регіонального відділення</dc:title>
</cp:coreProperties>
</file>