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рийняті  управлінські рішення щодо об’єктів державної власності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uk-UA"/>
        </w:rPr>
      </w:pPr>
      <w:r>
        <w:rPr>
          <w:rFonts w:cs="Verdana" w:ascii="Verdana" w:hAnsi="Verdana"/>
          <w:b/>
          <w:sz w:val="26"/>
          <w:szCs w:val="26"/>
          <w:lang w:val="uk-UA"/>
        </w:rPr>
      </w:r>
    </w:p>
    <w:p>
      <w:pPr>
        <w:pStyle w:val="Normal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1.07.2016 в управлінні РВ ФДМУ по Вінницькій області перебуває 608 одиниць майна, яке в процесі приватизації не увійшло до статутних капіталів господарських товариств, в тому числі  майна, щодо якого прийнято управлінські рішення 264 одиниці (85 од. – передано в оренду, 175 – передано ГТ на умовах договору зберігання, 4од. – укладено договір безстрокового безкоштовного користування (Згідно статті 24 Закону України «Про приватизацію державного майна»)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uk-UA"/>
        </w:rPr>
        <w:t>Протягом червня місяця поточного року регіональне відділення Фонду державного майна України по Вінницькій області реалізовано 4 управлінських рішення щодо державного майна, яке не увійшло в процесі приватизації до статутних капіталів господарських товариств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1 об’є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на умовах договору зберігання – 2 об’єк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ередано в комунальну власність – 1 об’єкт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рім того, здійснено перевірки стану збереження та утримання 54 об’єктів державної власності, які під час приватизації не увійшли до статутних капіталів 13 господарських товариствах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32:00Z</dcterms:created>
  <dc:creator>Admin</dc:creator>
  <dc:description/>
  <cp:keywords/>
  <dc:language>en-US</dc:language>
  <cp:lastModifiedBy>2</cp:lastModifiedBy>
  <cp:lastPrinted>2016-06-30T15:48:00Z</cp:lastPrinted>
  <dcterms:modified xsi:type="dcterms:W3CDTF">2016-07-01T08:05:00Z</dcterms:modified>
  <cp:revision>16</cp:revision>
  <dc:subject/>
  <dc:title>                                                                         Начальнику регіонального відділення</dc:title>
</cp:coreProperties>
</file>