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ня державним майном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Управлінські ріш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Станом на 02.03.2020 в управлінні РВ ФДМУ по Вінницькій та Хмельницькій областях, на території Вінницької області перебуває 344 одиниць майна, яке в процесі приватизації не увійшло до статутних капіталів господарських товариств, в тому числі майна, щодо якого прийнято управлінські рішення 152 одиниць (60 од. – передано в оренду, 91 – передано ГТ на умовах договору зберігання, 1 од. – укладено договір безстрокового безкоштовного користування (Згідно статті 24 Закону України «Про приватизацію державного майна»)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ротягом лютого місяця регіональне відділення Фонду державного майна України по Вінницькій області реалізувало управлінські рішення щодо 11-ти об’єктів державної власності, які не увійшли в процесі приватизації до статутних капіталів господарських товариства, а сам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uk-UA"/>
        </w:rPr>
        <w:t>приватизовано – 3 об’єкти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інше – 8 об’єкті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акож було здійснено перевірки стану збереження та утримання 23-х об’єктів державної власності, які під час приватизації не увійшли до статутних капіталів 11-ти господарських товариств.</w:t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37:00Z</dcterms:created>
  <dc:creator>User</dc:creator>
  <dc:description/>
  <cp:keywords/>
  <dc:language>en-US</dc:language>
  <cp:lastModifiedBy>Luda</cp:lastModifiedBy>
  <cp:lastPrinted>2020-03-06T08:36:00Z</cp:lastPrinted>
  <dcterms:modified xsi:type="dcterms:W3CDTF">2020-03-10T07:18:00Z</dcterms:modified>
  <cp:revision>19</cp:revision>
  <dc:subject/>
  <dc:title>Управління державним майном</dc:title>
</cp:coreProperties>
</file>