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Станом на 01.08.2017 в управління РВ ФДМУ по Вінницькій області  перебуває 542 одиниць майна, яке в процесі приватизації не увійшло до статутних капіталів господарських товариств, в  тому числі майна, щодо якого прийнято управлінські рішення 222 одиниць (72 од. – передано в оренду, 149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липня місяця поточного року регіональне відділення ФДМУ по Вінницькій області реалізувало 5 управлінських рішень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 - 3 об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  <w:lang w:val="uk-UA"/>
        </w:rPr>
        <w:t>є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у комунальну власність  - 1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– 1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Крім того, за дорученням Фонду державного майна України, регіональне відділення забезпечило передачу державного майна – (комплекс будівель та споруд) колишнього санаторію «Сокілець» до сфери управління МОЗ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8:00Z</dcterms:created>
  <dc:creator>2</dc:creator>
  <dc:description/>
  <cp:keywords/>
  <dc:language>en-US</dc:language>
  <cp:lastModifiedBy>2</cp:lastModifiedBy>
  <dcterms:modified xsi:type="dcterms:W3CDTF">2017-08-01T13:58:00Z</dcterms:modified>
  <cp:revision>2</cp:revision>
  <dc:subject/>
  <dc:title>Управлінські рішення</dc:title>
</cp:coreProperties>
</file>