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cs="Verdana" w:ascii="Verdana" w:hAnsi="Verdan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uk-UA"/>
        </w:rPr>
      </w:pPr>
      <w:r>
        <w:rPr>
          <w:rFonts w:cs="Verdana" w:ascii="Verdana" w:hAnsi="Verdana"/>
          <w:b/>
          <w:sz w:val="32"/>
          <w:szCs w:val="32"/>
          <w:u w:val="single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uk-UA"/>
        </w:rPr>
      </w:pPr>
      <w:r>
        <w:rPr>
          <w:rFonts w:cs="Verdana" w:ascii="Verdana" w:hAnsi="Verdana"/>
          <w:b/>
          <w:sz w:val="32"/>
          <w:szCs w:val="32"/>
          <w:u w:val="single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31.08.2017 в управлінні ФДМУ по Вінницькій області перебуває 538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 219 одиниць (73 од. – передано в оренду, 145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серпня місяця поточного року регіональне відділення Фонду державного майна України по Вінницькій області реалізувало 4 управлінських рішення щодо державного майна, яке не увійшло в процесі приватизації до статутних капіталів господарських товариств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риватизовано – 3 об’єкт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писано – 1 об’єкт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рім того, здійснено перевірки стану збереження та утримання 8 об’єктів державної власності, які під час приватизації не увійшли до статутних капіталів 4 господарських товарист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акож укладено договір безоплатного зберігання державного майна із СВАТ «Птахокомбінат «Тульчинський» від 22 серпня 2017р. №20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50:00Z</dcterms:created>
  <dc:creator>User</dc:creator>
  <dc:description/>
  <cp:keywords/>
  <dc:language>en-US</dc:language>
  <cp:lastModifiedBy>2</cp:lastModifiedBy>
  <cp:lastPrinted>2017-08-31T10:02:00Z</cp:lastPrinted>
  <dcterms:modified xsi:type="dcterms:W3CDTF">2017-09-10T06:50:00Z</dcterms:modified>
  <cp:revision>2</cp:revision>
  <dc:subject/>
  <dc:title>Управлінські рішення</dc:title>
</cp:coreProperties>
</file>