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аном на 01.10.2018 в управлінні ФДМУ по Вінницькій області перебуває 503 одиниці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я. 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постійному контролі у працівників РВ ФДМУ по Вінницькій області перебувають питання ефективного використання та збереження державного майна, яке під час приватизації не увійшло до статутних капіталів акціонерних товариств, але залишилось на їх балансі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Так, протягом січня-вересня 2018 року перевірено стан збереження та використання 186 об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єктів державної власності, які під час приватизації не увійшли до статутних капіталів 44 господарських товарист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Водночас, по 71 об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lang w:val="uk-UA"/>
        </w:rPr>
        <w:t>єкту у звітному періоді РВ ФДМУ по Вінницькій області прийнято управлінські рішення, які дозволяють ефективно використовувати державне майно. З них 14 об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єктів отримали нових власників, в тому числі 7 приватизовано, 7 передано у комунальну власність, 14 об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єктів державної власності передані балансоутримувачам на умовах відповідних договорів безоплатного зберігання, 6 об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єктів передано в оренду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1:00Z</dcterms:created>
  <dc:creator>User</dc:creator>
  <dc:description/>
  <cp:keywords/>
  <dc:language>en-US</dc:language>
  <cp:lastModifiedBy>2</cp:lastModifiedBy>
  <cp:lastPrinted>2018-09-04T13:56:00Z</cp:lastPrinted>
  <dcterms:modified xsi:type="dcterms:W3CDTF">2018-10-05T11:31:00Z</dcterms:modified>
  <cp:revision>2</cp:revision>
  <dc:subject/>
  <dc:title>Управлінські рішення</dc:title>
</cp:coreProperties>
</file>