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1.12.2017 в управлінні ФДМУ по Вінницькій області перебуває 528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213 одиниць (71 од. – передано в оренду, 141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листопада місяця поточного року регіональне відділення Фонду державного майна України по Вінницькій області реалізувало управлінські рішення щодо 4 об’єктів  державної власності, які не увійшли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ГТ на умовах договору зберігання – 1 об’є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ередано іншій юридичній особі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писано – 2 об’єкта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16 об’єктів державної власності, які під час приватизації не увійшли до статутних капіталів 7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3:00Z</dcterms:created>
  <dc:creator>User</dc:creator>
  <dc:description/>
  <cp:keywords/>
  <dc:language>en-US</dc:language>
  <cp:lastModifiedBy>User</cp:lastModifiedBy>
  <cp:lastPrinted>2017-12-01T09:32:00Z</cp:lastPrinted>
  <dcterms:modified xsi:type="dcterms:W3CDTF">2002-12-31T22:33:00Z</dcterms:modified>
  <cp:revision>2</cp:revision>
  <dc:subject/>
  <dc:title>Управлінські рішення</dc:title>
</cp:coreProperties>
</file>