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2.02.2018 в управлінні ФДМУ по Вінницькій області перебуває 525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16 одиниць (70 од. – передано в оренду, 145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січня місяця поточного року регіональне відділення Фонду державного майна України по Вінницькій області реалізувало управлінські рішення щодо 9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дано у комунальну власність – 2 об’єкта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договору зберігання – 6 об’єкті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10 об’єктів державної власності, які під час приватизації не увійшли до статутних капіталів 6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0:00Z</dcterms:created>
  <dc:creator>User</dc:creator>
  <dc:description/>
  <cp:keywords/>
  <dc:language>en-US</dc:language>
  <cp:lastModifiedBy>2</cp:lastModifiedBy>
  <cp:lastPrinted>2018-02-02T11:49:00Z</cp:lastPrinted>
  <dcterms:modified xsi:type="dcterms:W3CDTF">2018-01-04T09:30:00Z</dcterms:modified>
  <cp:revision>3</cp:revision>
  <dc:subject/>
  <dc:title>Управлінські рішення</dc:title>
</cp:coreProperties>
</file>