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Управлінські рішення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аном на 28.02.2017 в управлінні РВ ФДМУ по Вінницькій області перебуває 569 одиниць майна, яке в процесі приватизації не увійшло до статутних капіталів господарських товариств, в тому числі майна, щодо якого прийнято управлінські рішення 236 одиниць (75 од. – передано в оренду, 158 – передано ГТ на умовах договору зберігання, 3 од. – укладено договір безстрокового безкоштовного користування (Згідно статті 24 Закону України «Про приватизацію державного майна»)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ротягом лютого місяця поточного року регіональне відділення Фонду державного майна України по Вінницькій області реалізувало 7 управлінських рішень щодо державного майна, яке не увійшло в процесі приватизації до статутних капіталів господарських товариств, а саме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риватизовано – 3 об’єкт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дано у комунальну власність – 4 об’єкти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рім того, здійснено перевірки стану збереження  та утримання 19-ти об’єктів державної власності, які під час приватизації не увійшли до 4-х господарських товариств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5:00Z</dcterms:created>
  <dc:creator>Mazyr</dc:creator>
  <dc:description/>
  <cp:keywords/>
  <dc:language>en-US</dc:language>
  <cp:lastModifiedBy>2</cp:lastModifiedBy>
  <cp:lastPrinted>2003-09-19T06:06:00Z</cp:lastPrinted>
  <dcterms:modified xsi:type="dcterms:W3CDTF">2017-03-06T10:55:00Z</dcterms:modified>
  <cp:revision>2</cp:revision>
  <dc:subject/>
  <dc:title>Відділом управління державним майном та корпоративними правами держави протягом звітного періоду подані річні звіти та забезпечено проведення інвентаризації</dc:title>
</cp:coreProperties>
</file>