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uk-UA"/>
        </w:rPr>
      </w:pPr>
      <w:r>
        <w:rPr>
          <w:rFonts w:cs="Verdana" w:ascii="Verdana" w:hAnsi="Verdan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Управлінські рішення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uk-UA"/>
        </w:rPr>
      </w:pPr>
      <w:r>
        <w:rPr>
          <w:rFonts w:cs="Verdana" w:ascii="Verdana" w:hAnsi="Verdana"/>
          <w:b/>
          <w:sz w:val="32"/>
          <w:szCs w:val="32"/>
          <w:u w:val="single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аном на 01.05.2017 в управлінні ФДМУ по Вінницькій області перебуває 558 одиниць майна, яке в процесі приватизації не увійшло до статутних капіталів господарських товариств, в тому числі майна, щодо якого прийнято управлінські рішення 228 одиниць (74 од. – передано в оренду, 151 – передано ГТ на умовах договору зберігання, 3 од. – укладено договір безстрокового безкоштовного користування (Згідно статті 24 Закону України «Про приватизацію державного майна»)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ротягом квітня місяця поточного року регіональне відділення Фонду державного майна України по Вінницькій області реалізувало 7 управлінських рішень щодо державного майна, яке не увійшло в процесі приватизації до статутних капіталів господарських товариств, а са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uk-UA"/>
        </w:rPr>
        <w:t>приватизовано – 3 об’є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uk-UA"/>
        </w:rPr>
        <w:t>передано у комунальну власність – 1 об’єкт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ередано в оренду 1 об’єк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uk-UA"/>
        </w:rPr>
        <w:t>передано ГТ на умовах договору зберігання – 2 об’єкт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uk-UA"/>
        </w:rPr>
        <w:t>Крім того, здійснено перевірки стану збереження та утримання 9 об’єктів державної власності, які під час приватизації не увійшли до статутних капіталів 7 господарських товариств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38:00Z</dcterms:created>
  <dc:creator>User</dc:creator>
  <dc:description/>
  <cp:keywords/>
  <dc:language>en-US</dc:language>
  <cp:lastModifiedBy>2</cp:lastModifiedBy>
  <cp:lastPrinted>2017-05-03T09:40:00Z</cp:lastPrinted>
  <dcterms:modified xsi:type="dcterms:W3CDTF">2017-05-03T13:38:00Z</dcterms:modified>
  <cp:revision>2</cp:revision>
  <dc:subject/>
  <dc:title>Управлінські рішення</dc:title>
</cp:coreProperties>
</file>