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Управлінські ріш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аном на 04.09.2018 в управлінні ФДМУ по Вінницькій області перебуває 508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я 196 одиниць (68 од. – передано в оренду, 127 – передано ГТ на умовах договору зберігання, 1 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отягом серпня місяця поточного року регіональне відділення Фонду державного майна України по Вінницькій області реалізувало управлінські рішення щодо 5 об’єктів державної власності, які не увійшли в процесі приватизації до статутних капіталів господарських товариства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риватизовано – 1 об’єкт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дано ГТ на умовах договору зберігання – 4 об’єкти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рім того, регіональним відділенням ФДМУ по Вінницькій області за дорученням Фонду державного майна України було передано нерухоме майно пансіонату з лікуванням «Ластівка» у смт.Стрижавка, Вінницького району, по вул.Туристичній, №2,4 зі сфери управління Фонду державного майна України до сфери управління Вінницької облдержадміністрації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акож було здійснено перевірки стану збереження та утримання 12 об’єктів державної власності, які під час приватизації не увійшли до статутних капіталів 3 господарських товариств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6:00Z</dcterms:created>
  <dc:creator>User</dc:creator>
  <dc:description/>
  <cp:keywords/>
  <dc:language>en-US</dc:language>
  <cp:lastModifiedBy>2</cp:lastModifiedBy>
  <cp:lastPrinted>2018-09-04T13:56:00Z</cp:lastPrinted>
  <dcterms:modified xsi:type="dcterms:W3CDTF">2018-09-04T13:36:00Z</dcterms:modified>
  <cp:revision>2</cp:revision>
  <dc:subject/>
  <dc:title>Управлінські рішення</dc:title>
</cp:coreProperties>
</file>