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Управлінські рішенн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аном на 04.12.2018 в управлінні ФДМУ по Вінницькій області перебуває 473 одиниць майна, яке в процесі приватизації не увійшло до статутних капіталів господарських товариств, в тому числі майна, щодо якого прийнято управлінські рішення 188 одиниць (72 од. – передано в оренду, 115 – передано ГТ на умовах договору зберігання, 1 од. – укладено договір безстрокового безкоштовного користування (Згідно статті 24 Закону України «Про приватизацію державного майна»)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ротягом листопада місяця поточного року регіональне відділення Фонду державного майна України по Вінницькій області реалізувало управлінські рішення щодо 9 об’єктів державної власності, які не увійшли в процесі приватизації до статутних капіталів господарських товариства, а с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uk-UA"/>
        </w:rPr>
        <w:t>приватизовано – 5 об’єктів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ередано ГТ на умовах договору зберігання – 4 об’єкти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акож було здійснено перевірки стану збереження та утримання 55 об’єктів державної власності, які під час приватизації не увійшли до статутних капіталів 11 господарських товариств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7:00Z</dcterms:created>
  <dc:creator>User</dc:creator>
  <dc:description/>
  <cp:keywords/>
  <dc:language>en-US</dc:language>
  <cp:lastModifiedBy>Luda</cp:lastModifiedBy>
  <cp:lastPrinted>2018-12-04T08:51:00Z</cp:lastPrinted>
  <dcterms:modified xsi:type="dcterms:W3CDTF">2018-12-04T14:31:00Z</dcterms:modified>
  <cp:revision>5</cp:revision>
  <dc:subject/>
  <dc:title>Управління державним майном</dc:title>
</cp:coreProperties>
</file>