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ня державним майно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5.11.2018 в управлінні ФДМУ по Вінницькій області перебуває 47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191 одиниць (72 од. – передано в оренду, 118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жовтня місяця поточного року регіональне відділення Фонду державного майна України по Вінницькій області реалізувало управлінські рішення щодо 30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11 об’єкті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в оренду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у комунальну власність – 5 об’єкті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писано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4 об’єкт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– 8 об’єкті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Крім того, регіональне відділення ФДМУ по Вінницькій області за дорученням Фонду державного майна України провело інвентаризацію державного майна – будівель санаторію «Гірський», що розташоване за адресою: Вінницька область, Могилів-Подільський район, с. Бронниця, вул.Леніна, 66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було здійснено перевірки стану збереження та утримання 5 об’єктів державної власності, які під час приватизації не увійшли до статутних капіталів 2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User</dc:creator>
  <dc:description/>
  <cp:keywords/>
  <dc:language>en-US</dc:language>
  <cp:lastModifiedBy>2</cp:lastModifiedBy>
  <cp:lastPrinted>2018-11-05T09:28:00Z</cp:lastPrinted>
  <dcterms:modified xsi:type="dcterms:W3CDTF">2018-11-05T13:39:00Z</dcterms:modified>
  <cp:revision>2</cp:revision>
  <dc:subject/>
  <dc:title>Управління державним майном</dc:title>
</cp:coreProperties>
</file>