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На Вінниччині низка об’єктів житлового фонду передана територіальним громадам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За повідомленням РВ ФДМУ по Вінницькій області, у жовтні місяці 2015 року регіональне відділення передало до комунальної власності територіальної громади селища Копайгород, Барського р-ну, Вінницької обл. 2 чотирьохквартирних і 1 двоквартирний житлові будинки, які під час приватизації не увійшли до статутного капіталу СВАТ «Вінничина».</w:t>
      </w:r>
      <w:r>
        <w:rPr>
          <w:rFonts w:cs="Arial Unicode MS" w:ascii="Arial Unicode MS" w:hAnsi="Arial Unicode MS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8:00Z</dcterms:created>
  <dc:creator>WiZaRd</dc:creator>
  <dc:description/>
  <cp:keywords/>
  <dc:language>en-US</dc:language>
  <cp:lastModifiedBy>WiZaRd</cp:lastModifiedBy>
  <dcterms:modified xsi:type="dcterms:W3CDTF">2015-11-12T12:18:00Z</dcterms:modified>
  <cp:revision>2</cp:revision>
  <dc:subject/>
  <dc:title>На Вінниччині низка об’єктів житлового фонду передана територіальним громадам</dc:title>
</cp:coreProperties>
</file>