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егіональне відділення ФДМУ по Вінницькій області передало у комунальну власність територіальної громади м. Вінниці ставок на річці Тяжилівка відповідно до рішення виконавчого комітету Вінницької міської ради від 05.11.2015 року № 2502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ідповідно до рішення сесії Вінницької міської ради від 23.08.2013р. № 1400 здійснено передачу до комунальної власності гуртожитку, що знаходиться за адресою: м.Вінниця, вул.Д.Нечая, 51, який перебував на позабалансовому рахунку ПАТ «Украгеолбуд» як об’єкт державної власності. За дорученням Фонду державного майна України регіональне відділення ФДМУ по Вінницькій області підписало акт приймання-передачі в комунальну власність даного гуртожитку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обережнюк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.11.201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2:00Z</dcterms:created>
  <dc:creator>Mazyr</dc:creator>
  <dc:description/>
  <cp:keywords/>
  <dc:language>en-US</dc:language>
  <cp:lastModifiedBy>Mazyr</cp:lastModifiedBy>
  <dcterms:modified xsi:type="dcterms:W3CDTF">2015-11-17T09:22:00Z</dcterms:modified>
  <cp:revision>2</cp:revision>
  <dc:subject/>
  <dc:title/>
</cp:coreProperties>
</file>