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Інформація про прийнятті 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щодо об’єктів державної власності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Verdana" w:ascii="Verdana" w:hAnsi="Verdana"/>
          <w:sz w:val="24"/>
          <w:szCs w:val="24"/>
        </w:rPr>
        <w:t xml:space="preserve">Протягом 2015 року Регіональним відділенням Фонду державного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айна України по Вінницькій області реалізовано 263 управлінських рішення щодо державного майна, яке не увійшло у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дано в оренду – 11 одиниць май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дано на умовах договору зберігання – 52 одиниці май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ватизовано – 69 одиниць май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едано у комунальну власність – 8 одиниць май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исано – 3 одиниці май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ше – 120 одиниць майна (у т.ч. передача майна новому балансотримачу - юридичній особі, зняття з обліку на підставі свідоцтв про право власності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8:00Z</dcterms:created>
  <dc:creator>Makeev</dc:creator>
  <dc:description/>
  <cp:keywords/>
  <dc:language>en-US</dc:language>
  <cp:lastModifiedBy>WiZaRd</cp:lastModifiedBy>
  <cp:lastPrinted>2015-12-28T10:43:00Z</cp:lastPrinted>
  <dcterms:modified xsi:type="dcterms:W3CDTF">2015-12-29T09:00:00Z</dcterms:modified>
  <cp:revision>3</cp:revision>
  <dc:subject/>
  <dc:title>                                                                                     Начальнику регіонального відділення</dc:title>
</cp:coreProperties>
</file>