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ержавним майн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правлінські ріш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Станом на 01.02.2016 в управлінні РВ ФДМУ по Вінницькій області перебуває 624 одиниці майна, яке в процесі приватизації не увійшло до статутних капіталів господарських товариств, в тому числі  майна, щодо якого прийнято управлінські рішення 258 одиниць (85 од. – передано в оренду, 169 – передано ГТ на умовах договору зберігання, 4од. – укладено договір безстрокового безкоштовного користування (ст.24)</w:t>
      </w:r>
    </w:p>
    <w:sectPr>
      <w:type w:val="nextPage"/>
      <w:pgSz w:w="11906" w:h="16838"/>
      <w:pgMar w:left="1701" w:right="567" w:gutter="0" w:header="0" w:top="1134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9:00Z</dcterms:created>
  <dc:creator>Admin</dc:creator>
  <dc:description/>
  <cp:keywords/>
  <dc:language>en-US</dc:language>
  <cp:lastModifiedBy>WiZaRd</cp:lastModifiedBy>
  <cp:lastPrinted>2016-02-08T11:09:00Z</cp:lastPrinted>
  <dcterms:modified xsi:type="dcterms:W3CDTF">2016-02-08T10:07:00Z</dcterms:modified>
  <cp:revision>63</cp:revision>
  <dc:subject/>
  <dc:title>                                                                         Начальнику регіонального відділення</dc:title>
</cp:coreProperties>
</file>