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lang w:val="uk-UA"/>
        </w:rPr>
      </w:pPr>
      <w:r>
        <w:rPr>
          <w:b/>
        </w:rPr>
        <w:t>На Віннич</w:t>
      </w:r>
      <w:r>
        <w:rPr>
          <w:b/>
          <w:lang w:val="uk-UA"/>
        </w:rPr>
        <w:t>ч</w:t>
      </w:r>
      <w:r>
        <w:rPr>
          <w:b/>
        </w:rPr>
        <w:t xml:space="preserve">ині повернуто до державної власно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Дитячий санаторій «Сокілець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Регіональним відділенням Фонду державного майна України по Вінницькій області зареєстровано право державної власності на цілісний майновий комплекс дитячого санаторію </w:t>
      </w:r>
      <w:r>
        <w:rPr/>
        <w:t>«Сокілець», в особі Фонду державного майна України, який повернутий рішенням господарського суду Вінницької області від 13 березня 2013 року та постановою Вищого Господарського Суду України від 25 листопада 2015 ро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00Z</dcterms:created>
  <dc:creator>Admin</dc:creator>
  <dc:description/>
  <cp:keywords/>
  <dc:language>en-US</dc:language>
  <cp:lastModifiedBy>Admin</cp:lastModifiedBy>
  <dcterms:modified xsi:type="dcterms:W3CDTF">2016-05-20T07:04:00Z</dcterms:modified>
  <cp:revision>1</cp:revision>
  <dc:subject/>
  <dc:title>На Вінниччині повернуто до державної власності </dc:title>
</cp:coreProperties>
</file>